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legio Magister           Historia, Geografia  y Ciencias Sociales</w:t>
      </w:r>
    </w:p>
    <w:p>
      <w:pPr>
        <w:pStyle w:val="Normal"/>
        <w:rPr/>
      </w:pPr>
      <w:r>
        <w:rPr/>
        <w:t>Rancagua                                             Control  Coef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_____________________________________________Curso_____Fecha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-Observa las imagenes y explica lo que sabes de ellas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48895</wp:posOffset>
            </wp:positionV>
            <wp:extent cx="1221740" cy="950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149860</wp:posOffset>
            </wp:positionV>
            <wp:extent cx="1122045" cy="769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89630</wp:posOffset>
            </wp:positionH>
            <wp:positionV relativeFrom="paragraph">
              <wp:posOffset>111760</wp:posOffset>
            </wp:positionV>
            <wp:extent cx="1017270" cy="8077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97450</wp:posOffset>
            </wp:positionH>
            <wp:positionV relativeFrom="paragraph">
              <wp:posOffset>190500</wp:posOffset>
            </wp:positionV>
            <wp:extent cx="685800" cy="7137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</w:t>
      </w:r>
      <w:r>
        <w:rPr/>
        <w:t xml:space="preserve">1                                 2                                   3                                         4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-Relaciona cada nombre con la obra que realizo, colocando el numero correspondient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A                                                                     B                                                                            </w:t>
      </w:r>
    </w:p>
    <w:p>
      <w:pPr>
        <w:pStyle w:val="Normal"/>
        <w:rPr/>
      </w:pPr>
      <w:r>
        <w:rPr/>
        <w:t>1.- Rafael                                  _____Arquitecto que construyo la cupula de la catedral de Florencia.</w:t>
      </w:r>
    </w:p>
    <w:p>
      <w:pPr>
        <w:pStyle w:val="Normal"/>
        <w:rPr/>
      </w:pPr>
      <w:r>
        <w:rPr/>
        <w:t xml:space="preserve">2.-Brunelleschi                         _____Autor    de ‘ la pintura  La Escuela De Atenas                                                   3.-Miguel Angel                       _____Genial inventor, pinto la Monalisa, La ultima cena, entre otras .           </w:t>
      </w:r>
    </w:p>
    <w:p>
      <w:pPr>
        <w:pStyle w:val="Normal"/>
        <w:rPr/>
      </w:pPr>
      <w:r>
        <w:rPr/>
        <w:t>4. - Leonardo da Vinci             _____Pintor y escultor, entre sus obras esta “David”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-Responde  V o F, según correspo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La invencion de la imprenta facilito la difusion de las ideas del Humanismo</w:t>
      </w:r>
    </w:p>
    <w:p>
      <w:pPr>
        <w:pStyle w:val="Normal"/>
        <w:rPr/>
      </w:pPr>
      <w:r>
        <w:rPr/>
        <w:t>2.____La  Capilla Sixtina  esta pintada  con figuras humanas inspiradas en el arte grecorromano.</w:t>
      </w:r>
    </w:p>
    <w:p>
      <w:pPr>
        <w:pStyle w:val="Normal"/>
        <w:rPr/>
      </w:pPr>
      <w:r>
        <w:rPr/>
        <w:t>3.____Los maximos exponentes del arte renacentista europeo vivieron en el siglo XX</w:t>
      </w:r>
    </w:p>
    <w:p>
      <w:pPr>
        <w:pStyle w:val="Normal"/>
        <w:rPr/>
      </w:pPr>
      <w:r>
        <w:rPr/>
        <w:t>4.____Los Humanistas situaron al ser humano en el centro de sus reflexiones.</w:t>
      </w:r>
    </w:p>
    <w:p>
      <w:pPr>
        <w:pStyle w:val="Normal"/>
        <w:rPr/>
      </w:pPr>
      <w:r>
        <w:rPr/>
        <w:t>5.____Los pintores renacentistas  cambiaron el estilo de la pintura de su épo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-Completa la Linea de Tiempo  de la Edad Media  con los siguientes d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o_____Siglos_____Flechas______Ubica en la linea:   las cruzadas___Caída del Imperio Romano de Occidente_____Caída del Imperio Romano de Oriente(Bizancio)Puedes usar Simbolo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C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07:14Z</dcterms:created>
  <dc:creator/>
  <dc:description/>
  <dc:language>en-US</dc:language>
  <cp:lastModifiedBy/>
  <dcterms:modified xsi:type="dcterms:W3CDTF">2021-05-07T23:46:09Z</dcterms:modified>
  <cp:revision>1</cp:revision>
  <dc:subject/>
  <dc:title/>
</cp:coreProperties>
</file>