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Guía de ejercicios de Vocabulario y Léxico Contextual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jercicio Nº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NSTRUCCIONES: Marque en cada caso la opción de la acepción más cercana SIGNIFICADO  de la palabra guía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. PERSEVERANCIA</w:t>
        <w:tab/>
        <w:t>2. CÁNDIDO</w:t>
        <w:tab/>
        <w:tab/>
        <w:t>3. CUIDADOSO</w:t>
        <w:tab/>
        <w:tab/>
        <w:t xml:space="preserve">4. EMPONZOÑAR      </w:t>
        <w:tab/>
        <w:t xml:space="preserve">5. SOSLAYAR    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a. constancia        </w:t>
        <w:tab/>
        <w:t xml:space="preserve">a. inocente      </w:t>
        <w:tab/>
        <w:tab/>
        <w:t xml:space="preserve">a. meticuloso </w:t>
        <w:tab/>
        <w:tab/>
        <w:t xml:space="preserve">a. envenenar        </w:t>
        <w:tab/>
        <w:t xml:space="preserve">a. observar     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b. obstinación        </w:t>
        <w:tab/>
        <w:t xml:space="preserve">b. cálido      </w:t>
        <w:tab/>
        <w:tab/>
        <w:t xml:space="preserve">b. riesgoso     </w:t>
        <w:tab/>
        <w:tab/>
        <w:t xml:space="preserve">b. desorientar        </w:t>
        <w:tab/>
        <w:t xml:space="preserve">b. evitar     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6. AIRADO</w:t>
        <w:tab/>
        <w:tab/>
        <w:t>7. AGRESIÓN</w:t>
        <w:tab/>
        <w:tab/>
        <w:t xml:space="preserve">8. ANALIZAR      </w:t>
        <w:tab/>
        <w:tab/>
        <w:t xml:space="preserve">9. UFANO </w:t>
        <w:tab/>
        <w:tab/>
        <w:t xml:space="preserve">10. DIMITIR   </w:t>
      </w:r>
    </w:p>
    <w:p>
      <w:pPr>
        <w:pStyle w:val="Normal"/>
        <w:spacing w:lineRule="auto" w:line="240" w:before="0" w:after="0"/>
        <w:rPr/>
      </w:pPr>
      <w:r>
        <w:rPr/>
        <w:t xml:space="preserve">a. orgulloso </w:t>
        <w:tab/>
        <w:tab/>
        <w:t xml:space="preserve">a. acometida </w:t>
        <w:tab/>
        <w:tab/>
        <w:t xml:space="preserve">a. mirar      </w:t>
        <w:tab/>
        <w:tab/>
        <w:t xml:space="preserve">a. trabajador </w:t>
        <w:tab/>
        <w:tab/>
        <w:t xml:space="preserve">a. renunciar        </w:t>
      </w:r>
    </w:p>
    <w:p>
      <w:pPr>
        <w:pStyle w:val="Normal"/>
        <w:spacing w:lineRule="auto" w:line="240" w:before="0" w:after="0"/>
        <w:rPr/>
      </w:pPr>
      <w:r>
        <w:rPr/>
        <w:t xml:space="preserve">b. enojado </w:t>
        <w:tab/>
        <w:tab/>
        <w:t xml:space="preserve">b. batalla         </w:t>
        <w:tab/>
        <w:tab/>
        <w:t xml:space="preserve">b. estudiar      </w:t>
        <w:tab/>
        <w:tab/>
        <w:t xml:space="preserve">b. envanecido </w:t>
        <w:tab/>
        <w:tab/>
        <w:t xml:space="preserve">b. asumir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AFRENTA      </w:t>
        <w:tab/>
        <w:t xml:space="preserve">12. INFERIR </w:t>
        <w:tab/>
        <w:tab/>
        <w:t xml:space="preserve">13. ANALFABETO      </w:t>
        <w:tab/>
        <w:t>14. SANCIONAR</w:t>
        <w:tab/>
        <w:tab/>
        <w:t>15. AFRENTAR</w:t>
      </w:r>
    </w:p>
    <w:p>
      <w:pPr>
        <w:pStyle w:val="Normal"/>
        <w:spacing w:lineRule="auto" w:line="240" w:before="0" w:after="0"/>
        <w:rPr/>
      </w:pPr>
      <w:r>
        <w:rPr/>
        <w:t xml:space="preserve">a. deshonra      </w:t>
        <w:tab/>
        <w:tab/>
        <w:t xml:space="preserve">a. derivar </w:t>
        <w:tab/>
        <w:tab/>
        <w:t xml:space="preserve">a. torpe          </w:t>
        <w:tab/>
        <w:tab/>
        <w:t xml:space="preserve">a. castigar      </w:t>
        <w:tab/>
        <w:tab/>
        <w:t>a. ofender</w:t>
      </w:r>
    </w:p>
    <w:p>
      <w:pPr>
        <w:pStyle w:val="Normal"/>
        <w:spacing w:lineRule="auto" w:line="240" w:before="0" w:after="0"/>
        <w:rPr/>
      </w:pPr>
      <w:r>
        <w:rPr/>
        <w:t xml:space="preserve">b. orgullo      </w:t>
        <w:tab/>
        <w:tab/>
        <w:t xml:space="preserve">b. meditar </w:t>
        <w:tab/>
        <w:tab/>
        <w:t xml:space="preserve">b. inculto        </w:t>
        <w:tab/>
        <w:tab/>
        <w:t xml:space="preserve"> b. golpear      </w:t>
        <w:tab/>
        <w:tab/>
        <w:t xml:space="preserve">b. herir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. ARBITRARIO       </w:t>
        <w:tab/>
        <w:t xml:space="preserve">17. DERIVAR      </w:t>
        <w:tab/>
        <w:tab/>
        <w:t>18. DECRETO</w:t>
        <w:tab/>
        <w:tab/>
        <w:t xml:space="preserve">19. SUCINTO        </w:t>
        <w:tab/>
        <w:t xml:space="preserve">20. PRECLARO    </w:t>
      </w:r>
    </w:p>
    <w:p>
      <w:pPr>
        <w:pStyle w:val="Normal"/>
        <w:spacing w:lineRule="auto" w:line="240" w:before="0" w:after="0"/>
        <w:rPr/>
      </w:pPr>
      <w:r>
        <w:rPr/>
        <w:t xml:space="preserve">a. equitativo        </w:t>
        <w:tab/>
        <w:t xml:space="preserve">a. deducir      </w:t>
        <w:tab/>
        <w:tab/>
        <w:t xml:space="preserve">a. orden </w:t>
        <w:tab/>
        <w:tab/>
        <w:t xml:space="preserve">a. breve          </w:t>
        <w:tab/>
        <w:tab/>
        <w:t xml:space="preserve">a. importante     </w:t>
      </w:r>
    </w:p>
    <w:p>
      <w:pPr>
        <w:pStyle w:val="Normal"/>
        <w:spacing w:lineRule="auto" w:line="240" w:before="0" w:after="0"/>
        <w:rPr/>
      </w:pPr>
      <w:r>
        <w:rPr/>
        <w:t xml:space="preserve">b. injusto         </w:t>
        <w:tab/>
        <w:tab/>
        <w:t xml:space="preserve">b. pensar      </w:t>
        <w:tab/>
        <w:tab/>
        <w:t xml:space="preserve">b. condena </w:t>
        <w:tab/>
        <w:tab/>
        <w:t xml:space="preserve">b. complicado        </w:t>
        <w:tab/>
        <w:t xml:space="preserve">b. ilustre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. ANULAR </w:t>
        <w:tab/>
        <w:tab/>
        <w:t xml:space="preserve">22. SAÑA         </w:t>
        <w:tab/>
        <w:tab/>
        <w:t xml:space="preserve">23. SALIDA      </w:t>
        <w:tab/>
        <w:tab/>
        <w:t xml:space="preserve">24. DÍSCOLO </w:t>
        <w:tab/>
        <w:tab/>
        <w:t xml:space="preserve">25. EXONERAR        </w:t>
      </w:r>
    </w:p>
    <w:p>
      <w:pPr>
        <w:pStyle w:val="Normal"/>
        <w:spacing w:lineRule="auto" w:line="240" w:before="0" w:after="0"/>
        <w:rPr/>
      </w:pPr>
      <w:r>
        <w:rPr/>
        <w:t xml:space="preserve">a. abolir </w:t>
        <w:tab/>
        <w:tab/>
        <w:t xml:space="preserve">a. encono         </w:t>
        <w:tab/>
        <w:tab/>
        <w:t xml:space="preserve">a. entrada      </w:t>
        <w:tab/>
        <w:tab/>
        <w:t xml:space="preserve">a. rebelde </w:t>
        <w:tab/>
        <w:tab/>
        <w:t xml:space="preserve">a. despedir        </w:t>
      </w:r>
    </w:p>
    <w:p>
      <w:pPr>
        <w:pStyle w:val="Normal"/>
        <w:spacing w:lineRule="auto" w:line="240" w:before="0" w:after="0"/>
        <w:rPr/>
      </w:pPr>
      <w:r>
        <w:rPr/>
        <w:t xml:space="preserve">b. exiliar </w:t>
        <w:tab/>
        <w:tab/>
        <w:t xml:space="preserve">b. violencia        </w:t>
        <w:tab/>
        <w:tab/>
        <w:t xml:space="preserve">b. éxodo      </w:t>
        <w:tab/>
        <w:tab/>
        <w:t xml:space="preserve">b. ocurrente </w:t>
        <w:tab/>
        <w:tab/>
        <w:t xml:space="preserve">b. añorar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6. INDEMNE     </w:t>
        <w:tab/>
        <w:t xml:space="preserve">27. LONGEVO </w:t>
        <w:tab/>
        <w:tab/>
        <w:t xml:space="preserve">28. SAGAZ        </w:t>
        <w:tab/>
        <w:tab/>
        <w:t xml:space="preserve">29. DESERCIÓN    </w:t>
        <w:tab/>
        <w:t>30. EXAGERACIÓN</w:t>
      </w:r>
    </w:p>
    <w:p>
      <w:pPr>
        <w:pStyle w:val="Normal"/>
        <w:spacing w:lineRule="auto" w:line="240" w:before="0" w:after="0"/>
        <w:rPr/>
      </w:pPr>
      <w:r>
        <w:rPr/>
        <w:t xml:space="preserve">a. ileso      </w:t>
        <w:tab/>
        <w:tab/>
        <w:t xml:space="preserve">a. largo </w:t>
        <w:tab/>
        <w:tab/>
        <w:t xml:space="preserve">a. persistente        </w:t>
        <w:tab/>
        <w:t xml:space="preserve">a. desolación      </w:t>
        <w:tab/>
        <w:t>a. aumento</w:t>
      </w:r>
    </w:p>
    <w:p>
      <w:pPr>
        <w:pStyle w:val="Normal"/>
        <w:spacing w:lineRule="auto" w:line="240" w:before="0" w:after="0"/>
        <w:rPr/>
      </w:pPr>
      <w:r>
        <w:rPr/>
        <w:t xml:space="preserve">b. desarmado     </w:t>
        <w:tab/>
        <w:t xml:space="preserve">b. viejo </w:t>
        <w:tab/>
        <w:tab/>
        <w:tab/>
        <w:t xml:space="preserve">b. astuto          </w:t>
        <w:tab/>
        <w:tab/>
        <w:t xml:space="preserve">b. abandono      </w:t>
        <w:tab/>
        <w:t>b. desarrol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1. PERJUDICAR       </w:t>
        <w:tab/>
        <w:t xml:space="preserve">32. INDULGENTE    </w:t>
        <w:tab/>
        <w:t xml:space="preserve">33. MISÁNTROPO </w:t>
        <w:tab/>
        <w:t xml:space="preserve">34. LETRADO        </w:t>
        <w:tab/>
        <w:t xml:space="preserve">35. SUNTUOSO    </w:t>
      </w:r>
    </w:p>
    <w:p>
      <w:pPr>
        <w:pStyle w:val="Normal"/>
        <w:spacing w:lineRule="auto" w:line="240" w:before="0" w:after="0"/>
        <w:rPr/>
      </w:pPr>
      <w:r>
        <w:rPr/>
        <w:t xml:space="preserve">a. dañar          </w:t>
        <w:tab/>
        <w:tab/>
        <w:t xml:space="preserve">a. simpático      </w:t>
        <w:tab/>
        <w:tab/>
        <w:t xml:space="preserve">a. violento </w:t>
        <w:tab/>
        <w:tab/>
        <w:t xml:space="preserve">a. sabio          </w:t>
        <w:tab/>
        <w:tab/>
        <w:t xml:space="preserve">a. complejo      </w:t>
      </w:r>
    </w:p>
    <w:p>
      <w:pPr>
        <w:pStyle w:val="Normal"/>
        <w:spacing w:lineRule="auto" w:line="240" w:before="0" w:after="0"/>
        <w:rPr/>
      </w:pPr>
      <w:r>
        <w:rPr/>
        <w:t xml:space="preserve">b. matar          </w:t>
        <w:tab/>
        <w:tab/>
        <w:t xml:space="preserve">b. benévolo      </w:t>
        <w:tab/>
        <w:tab/>
        <w:t xml:space="preserve">b. huraño </w:t>
        <w:tab/>
        <w:tab/>
        <w:t xml:space="preserve">b. sabihondo        </w:t>
        <w:tab/>
        <w:t xml:space="preserve">b. lujoso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36. ELIMINAR </w:t>
        <w:tab/>
        <w:tab/>
        <w:t xml:space="preserve">37. EVIDENTE        </w:t>
        <w:tab/>
        <w:t xml:space="preserve">38. COLÉRICO    </w:t>
        <w:tab/>
        <w:t xml:space="preserve">39. PERDONABLE </w:t>
        <w:tab/>
        <w:t xml:space="preserve">40. PINGÜE        </w:t>
      </w:r>
    </w:p>
    <w:p>
      <w:pPr>
        <w:pStyle w:val="Normal"/>
        <w:spacing w:lineRule="auto" w:line="240" w:before="0" w:after="0"/>
        <w:rPr/>
      </w:pPr>
      <w:r>
        <w:rPr/>
        <w:t xml:space="preserve">a. excluir </w:t>
        <w:tab/>
        <w:tab/>
        <w:t xml:space="preserve">a. obvio          </w:t>
        <w:tab/>
        <w:tab/>
        <w:t xml:space="preserve">a. enojado      </w:t>
        <w:tab/>
        <w:tab/>
        <w:t xml:space="preserve">a. disculpable </w:t>
        <w:tab/>
        <w:tab/>
        <w:t xml:space="preserve">a. abundante        </w:t>
      </w:r>
    </w:p>
    <w:p>
      <w:pPr>
        <w:pStyle w:val="Normal"/>
        <w:spacing w:lineRule="auto" w:line="240" w:before="0" w:after="0"/>
        <w:rPr/>
      </w:pPr>
      <w:r>
        <w:rPr/>
        <w:t xml:space="preserve">b. olvidar   </w:t>
        <w:tab/>
        <w:tab/>
        <w:t xml:space="preserve">b. transparente        </w:t>
        <w:tab/>
        <w:t xml:space="preserve">b. extravagante    </w:t>
        <w:tab/>
        <w:t xml:space="preserve">b. intachable </w:t>
        <w:tab/>
        <w:tab/>
        <w:t xml:space="preserve">b. helado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41. FELONÍA      </w:t>
        <w:tab/>
        <w:tab/>
        <w:t xml:space="preserve">42. INTELIGIBLE  </w:t>
        <w:tab/>
        <w:t xml:space="preserve">43. EXPERTO        </w:t>
        <w:tab/>
        <w:t xml:space="preserve">44. RENOMBRADO    </w:t>
        <w:tab/>
        <w:t>45. MÁCULA</w:t>
      </w:r>
    </w:p>
    <w:p>
      <w:pPr>
        <w:pStyle w:val="Normal"/>
        <w:spacing w:lineRule="auto" w:line="240" w:before="0" w:after="0"/>
        <w:rPr/>
      </w:pPr>
      <w:r>
        <w:rPr/>
        <w:t xml:space="preserve">a. traición      </w:t>
        <w:tab/>
        <w:tab/>
        <w:t xml:space="preserve">a. incomprensible </w:t>
        <w:tab/>
        <w:t xml:space="preserve">a. preparado        </w:t>
        <w:tab/>
        <w:t xml:space="preserve">a. conocido      </w:t>
        <w:tab/>
        <w:tab/>
        <w:t>a. fuerza</w:t>
      </w:r>
    </w:p>
    <w:p>
      <w:pPr>
        <w:pStyle w:val="Normal"/>
        <w:spacing w:lineRule="auto" w:line="240" w:before="0" w:after="0"/>
        <w:rPr/>
      </w:pPr>
      <w:r>
        <w:rPr/>
        <w:t xml:space="preserve">b. mentira      </w:t>
        <w:tab/>
        <w:tab/>
        <w:t xml:space="preserve">b. comprensible </w:t>
        <w:tab/>
        <w:t xml:space="preserve">b. listo          </w:t>
        <w:tab/>
        <w:tab/>
        <w:t xml:space="preserve">b. competente    </w:t>
        <w:tab/>
        <w:t>b. manch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6. EXTINGUIR        </w:t>
        <w:tab/>
        <w:t xml:space="preserve">47. INFERIR      </w:t>
        <w:tab/>
        <w:tab/>
        <w:t xml:space="preserve">48. OFENSA </w:t>
        <w:tab/>
        <w:tab/>
        <w:t xml:space="preserve">49. FORTUITO        </w:t>
        <w:tab/>
        <w:t xml:space="preserve">50. INSIGNE      </w:t>
      </w:r>
    </w:p>
    <w:p>
      <w:pPr>
        <w:pStyle w:val="Normal"/>
        <w:spacing w:lineRule="auto" w:line="240" w:before="0" w:after="0"/>
        <w:rPr/>
      </w:pPr>
      <w:r>
        <w:rPr/>
        <w:t xml:space="preserve">a. apagar         </w:t>
        <w:tab/>
        <w:tab/>
        <w:t xml:space="preserve">a. deducir      </w:t>
        <w:tab/>
        <w:tab/>
        <w:t xml:space="preserve">a. engaño </w:t>
        <w:tab/>
        <w:tab/>
        <w:t xml:space="preserve">a. casual          </w:t>
        <w:tab/>
        <w:tab/>
        <w:t xml:space="preserve">a. ilustre      </w:t>
      </w:r>
    </w:p>
    <w:p>
      <w:pPr>
        <w:pStyle w:val="Normal"/>
        <w:spacing w:lineRule="auto" w:line="240" w:before="0" w:after="0"/>
        <w:rPr/>
      </w:pPr>
      <w:r>
        <w:rPr/>
        <w:t xml:space="preserve">b. calmar         </w:t>
        <w:tab/>
        <w:tab/>
        <w:t xml:space="preserve">b. razonar      </w:t>
        <w:tab/>
        <w:tab/>
        <w:t xml:space="preserve">b. insulto </w:t>
        <w:tab/>
        <w:tab/>
        <w:t xml:space="preserve">b. enérgico        </w:t>
        <w:tab/>
        <w:tab/>
        <w:t>b. brilla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jercicio N°2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rucciones:</w:t>
      </w:r>
      <w:r>
        <w:rPr/>
        <w:t xml:space="preserve">  Escoja  la  opción  apropiada  que  reemplace  el  término   subrayado,  según  su  significado  y  adecuación  al  contexto,  de  modo  que  no   cambie su sentido, aunque se produzca diferencia en la concordancia de géne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“Todo  grupo  u  organización  cuyos miembros  están </w:t>
      </w:r>
      <w:r>
        <w:rPr>
          <w:u w:val="single"/>
        </w:rPr>
        <w:t xml:space="preserve"> unidos</w:t>
      </w:r>
      <w:r>
        <w:rPr/>
        <w:t xml:space="preserve">  por  ideas  e  ideales  </w:t>
      </w:r>
      <w:r>
        <w:rPr>
          <w:u w:val="single"/>
        </w:rPr>
        <w:t>comunes</w:t>
      </w:r>
      <w:r>
        <w:rPr/>
        <w:t xml:space="preserve"> tiene sus símbolos y rituales </w:t>
      </w:r>
      <w:r>
        <w:rPr>
          <w:u w:val="single"/>
        </w:rPr>
        <w:t>distintivos</w:t>
      </w:r>
      <w:r>
        <w:rPr/>
        <w:t xml:space="preserve">. Para los cristianos, el símbolo más sagrado es la cruz y el ritual más </w:t>
      </w:r>
      <w:r>
        <w:rPr>
          <w:i/>
        </w:rPr>
        <w:t>reverenciado</w:t>
      </w:r>
      <w:r>
        <w:rPr/>
        <w:t xml:space="preserve"> la misa; para los médicos, existe el grado de doctor y el diagnóstico de la enfermedad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Las personas, en tanto que  individuos y miembros de un grupo, cuidan estos símbolos y rituales  como a  sus </w:t>
      </w:r>
      <w:r>
        <w:rPr>
          <w:u w:val="single"/>
        </w:rPr>
        <w:t>posesiones</w:t>
      </w:r>
      <w:r>
        <w:rPr/>
        <w:t xml:space="preserve"> más </w:t>
      </w:r>
      <w:r>
        <w:rPr>
          <w:u w:val="single"/>
        </w:rPr>
        <w:t>valiosas</w:t>
      </w:r>
      <w:r>
        <w:rPr/>
        <w:t xml:space="preserve"> que deben  ser protegidas de usurpadores, especialmente  de  los  que  no  son miembros  del  grupo.  En  efecto,  lo  </w:t>
      </w:r>
      <w:r>
        <w:rPr>
          <w:u w:val="single"/>
        </w:rPr>
        <w:t>contemplan</w:t>
      </w:r>
      <w:r>
        <w:rPr/>
        <w:t xml:space="preserve">  como cosas sagradas cuya pureza deben</w:t>
      </w:r>
      <w:r>
        <w:rPr>
          <w:u w:val="single"/>
        </w:rPr>
        <w:t xml:space="preserve"> salvaguardar</w:t>
      </w:r>
      <w:r>
        <w:rPr/>
        <w:t xml:space="preserve"> vigilantemente contra  la </w:t>
      </w:r>
      <w:r>
        <w:rPr>
          <w:u w:val="single"/>
        </w:rPr>
        <w:t>contaminación</w:t>
      </w:r>
      <w:r>
        <w:rPr/>
        <w:t xml:space="preserve"> de los que están dentro del grupo así como de los que están fue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Los psiquiatras </w:t>
      </w:r>
      <w:r>
        <w:rPr>
          <w:u w:val="single"/>
        </w:rPr>
        <w:t>constituyen</w:t>
      </w:r>
      <w:r>
        <w:rPr/>
        <w:t xml:space="preserve"> un grupo. Ya que son médicos, su gremio es un subgrupo de la profesión médica como un todo. Por lo tanto, los dos grupos tienen en común el grado de  doctor  y  el  diagnóstico  de  la  enfermedad  como  su  principal  símbolo  y  ritual.  Tienen también en común muchos de los otros símbolos y </w:t>
      </w:r>
      <w:r>
        <w:rPr>
          <w:u w:val="single"/>
        </w:rPr>
        <w:t>rituales</w:t>
      </w:r>
      <w:r>
        <w:rPr/>
        <w:t xml:space="preserve"> de la medicina, como la bata blanca,  las recetas, el uso de  los hospitales,  las clínicas,  las enfermeras y  las medicinas. Si éstos  son  los  símbolos y  rituales que  tienen en  común  los médicos y  los psiquiatras, ¿cuáles son los símbolos y rituales que los </w:t>
      </w:r>
      <w:r>
        <w:rPr>
          <w:u w:val="single"/>
        </w:rPr>
        <w:t>distinguen</w:t>
      </w:r>
      <w:r>
        <w:rPr/>
        <w:t xml:space="preserve">?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 El símbolo que </w:t>
      </w:r>
      <w:r>
        <w:rPr>
          <w:u w:val="single"/>
        </w:rPr>
        <w:t>caracteriza</w:t>
      </w:r>
      <w:r>
        <w:rPr/>
        <w:t xml:space="preserve"> más </w:t>
      </w:r>
      <w:r>
        <w:rPr>
          <w:u w:val="single"/>
        </w:rPr>
        <w:t>específicamente</w:t>
      </w:r>
      <w:r>
        <w:rPr/>
        <w:t xml:space="preserve"> a  los psiquiatras como miembros de un grupo  distintivo  de  doctores  es  el  </w:t>
      </w:r>
      <w:r>
        <w:rPr>
          <w:u w:val="single"/>
        </w:rPr>
        <w:t>concepto</w:t>
      </w:r>
      <w:r>
        <w:rPr/>
        <w:t xml:space="preserve">  de  esquizofrenia;  y  el  ritual  que  más claramente  los  distingue  es  el  diagnóstico  de  dicha  enfermedad  en  personas  que  no desean ser sus pacient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 Cuando un sacerdote bendice agua, ésta se convierte en agua bendita y, por lo tanto, es portadora de los poderes más </w:t>
      </w:r>
      <w:r>
        <w:rPr>
          <w:u w:val="single"/>
        </w:rPr>
        <w:t>beneficiosos</w:t>
      </w:r>
      <w:r>
        <w:rPr/>
        <w:t xml:space="preserve">. De una manera similar, cuando un psiquiatra maldice  a  una  persona,  ésta  se  convierte  en  una  esquizofrénica  y,  por  lo  tanto,  es portadora  de  los  poderes más </w:t>
      </w:r>
      <w:r>
        <w:rPr>
          <w:u w:val="single"/>
        </w:rPr>
        <w:t>malignos</w:t>
      </w:r>
      <w:r>
        <w:rPr/>
        <w:t xml:space="preserve">. Como  “divino” y  “demoníaco”,  esquizofrénico” es un  concepto maravillosamente vago en  su  contenido y espantosamente aterrador en sus </w:t>
      </w:r>
      <w:r>
        <w:rPr>
          <w:u w:val="single"/>
        </w:rPr>
        <w:t>implicaciones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 En este libro trataré de mostrar cómo la esquizofrenia se ha convertido en el Cristo en la cruz  que  </w:t>
      </w:r>
      <w:r>
        <w:rPr>
          <w:u w:val="single"/>
        </w:rPr>
        <w:t>veneran</w:t>
      </w:r>
      <w:r>
        <w:rPr/>
        <w:t xml:space="preserve">  los  psiquiatras,  y  en  cuyo  nombre  </w:t>
      </w:r>
      <w:r>
        <w:rPr>
          <w:u w:val="single"/>
        </w:rPr>
        <w:t>avanzan</w:t>
      </w:r>
      <w:r>
        <w:rPr/>
        <w:t xml:space="preserve">  en  la  batalla  para reconquistar  la  razón  de  la  sinrazón, y  la  salud  de  la  </w:t>
      </w:r>
      <w:r>
        <w:rPr>
          <w:u w:val="single"/>
        </w:rPr>
        <w:t>insania</w:t>
      </w:r>
      <w:r>
        <w:rPr/>
        <w:t xml:space="preserve">;  cómo  la  reverencia hacia ésta se ha convertido en el distintivo de  la ortodoxia psiquiátrica, y  la  </w:t>
      </w:r>
      <w:r>
        <w:rPr>
          <w:u w:val="single"/>
        </w:rPr>
        <w:t>irreverencia</w:t>
      </w:r>
      <w:r>
        <w:rPr/>
        <w:t xml:space="preserve"> hacia ésta en el distintivo de la herejía psiquiátrica; y cómo nuestra comprensión de ambas, la psiquiatría y la esquizofrenia, puede ser ampliada si tomamos este “diagnóstico” como si fuera un símbolo religioso y no una enfermedad médica.”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Thomas Sasz, Prefacio a Esquizofrenia, el Símbolo Sagrado de la Psiquiatrí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 xml:space="preserve">1)  UNID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mezcla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vinculados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reuni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anexa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concatenados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 COMUN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trivial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conoci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masiv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compartidos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iguales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 DISTINTIV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diferencia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excluyent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peculiares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categóric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heterogéneos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 REVERENCI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acat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observ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venerado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sagr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aceptado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5)  POSESION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usufruc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poder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bie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aptitud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lucros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)  VALIOS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preciadas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costos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dispendios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meritori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plausibles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)  CONTEMPL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perciben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vigil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atiend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acech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admiran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)  SALVAGUARDA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redimi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rescata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protege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sostene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conservar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)   CONTAMINACIÓN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vici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depravació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corrupció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suciedad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defecto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)   CONSTITUY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pertenec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fund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instaur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form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organizan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)   RITUAL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ofici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mis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liturgi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hábi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ceremonias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)   DISTINGU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represent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separ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diferencian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evidenci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determinan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)   CARACTERI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identifica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seña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personific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unific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design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4)   ESPECÍFICAM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sucintam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claram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evidentem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originalm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concretamen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)   CONCEP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fras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teorí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noció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paradigm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ideologí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)   BENEFICIOS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necesari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útil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provechos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adecua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pertinentes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7)   MALIGN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 demoníac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abyec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irreversibl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lesivos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indeseabl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)   VAG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extravi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erróne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equivoc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equívoco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errabundo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9)   ATERRAD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tenebros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lúgubr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pavoroso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pervers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maléfico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)   IMPLICA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alcanc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connivenci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conteni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complica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aplicaciones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1)   VENER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admir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destac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adoran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proclam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ensalzan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2)   AVANZ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adelant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anticip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apresur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progresan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conquistan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3)   INSAN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enfermedad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malesta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dolenc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demencia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padecimiento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4)   IRREVERENC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dispara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insul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maledicenc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atrevimiento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/>
        <w:t xml:space="preserve">E)deprecación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1029" w:hanging="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Entrega (envío):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miércoles  07 de septiembre de 2020 al mail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  <w:u w:val="none"/>
          </w:rPr>
          <w:t>juan.rubio@colegiomagister.cl</w:t>
        </w:r>
      </w:hyperlink>
      <w:r>
        <w:rPr>
          <w:rStyle w:val="InternetLink"/>
          <w:rFonts w:cs="Calibri" w:ascii="Calibri" w:hAnsi="Calibri"/>
          <w:b/>
          <w:bCs/>
          <w:sz w:val="28"/>
          <w:szCs w:val="28"/>
          <w:u w:val="none"/>
        </w:rPr>
        <w:t xml:space="preserve">  </w:t>
      </w: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hasta las 18 horas.</w:t>
      </w:r>
    </w:p>
    <w:p>
      <w:pPr>
        <w:pStyle w:val="Heading"/>
        <w:ind w:left="0" w:right="1029" w:hanging="0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Consultas: WSP: +569 49950942.</w:t>
      </w:r>
    </w:p>
    <w:p>
      <w:pPr>
        <w:pStyle w:val="Normal"/>
        <w:jc w:val="both"/>
        <w:rPr/>
      </w:pPr>
      <w:r>
        <w:rPr>
          <w:b/>
          <w:u w:val="single"/>
        </w:rPr>
        <w:t>Nomb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5"/>
      <w:szCs w:val="35"/>
      <w:u w:val="single" w:color="000000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1083" w:right="1029" w:hanging="0"/>
      <w:jc w:val="center"/>
    </w:pPr>
    <w:rPr>
      <w:rFonts w:ascii="Times New Roman" w:hAnsi="Times New Roman" w:eastAsia="Times New Roman" w:cs="Times New Roman"/>
      <w:b/>
      <w:bCs/>
      <w:sz w:val="35"/>
      <w:szCs w:val="35"/>
      <w:u w:val="single" w:color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rubio@colegiomagister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6:00Z</dcterms:created>
  <dc:creator>natix</dc:creator>
  <dc:description/>
  <cp:keywords/>
  <dc:language>en-US</dc:language>
  <cp:lastModifiedBy>Usuario de Windows</cp:lastModifiedBy>
  <dcterms:modified xsi:type="dcterms:W3CDTF">2020-09-04T00:08:00Z</dcterms:modified>
  <cp:revision>3</cp:revision>
  <dc:subject/>
  <dc:title/>
</cp:coreProperties>
</file>