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623570</wp:posOffset>
                </wp:positionV>
                <wp:extent cx="5934075" cy="733425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Matemáticas            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GUIA  MIDIENDO ANGUL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GEOMETRIA     4° BASICO     Nombre: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2pt;margin-top:-49.1pt;width:467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Matemáticas            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GUIA  MIDIENDO ANGULO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GEOMETRIA     4° BASICO     Nombre:…………………………………………………………………………………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41275</wp:posOffset>
                </wp:positionV>
                <wp:extent cx="613092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  <w:t>Identificar ángulos 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694" strokeweight="0pt" style="position:absolute;rotation:-0;width:482.75pt;height:23.75pt;mso-wrap-distance-left:9.05pt;mso-wrap-distance-right:9.05pt;mso-wrap-distance-top:0pt;mso-wrap-distance-bottom:0pt;margin-top:3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center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  <w:t>Identificar ángulos 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Observe y escriba el nombre del ángulo que represent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149860</wp:posOffset>
                </wp:positionV>
                <wp:extent cx="4787900" cy="6101080"/>
                <wp:effectExtent l="2540" t="2540" r="1905" b="0"/>
                <wp:wrapNone/>
                <wp:docPr id="4" name="Grupo 1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0" cy="6100920"/>
                          <a:chOff x="0" y="0"/>
                          <a:chExt cx="4788000" cy="6100920"/>
                        </a:xfrm>
                      </wpg:grpSpPr>
                      <wpg:grpSp>
                        <wpg:cNvGrpSpPr/>
                        <wpg:grpSpPr>
                          <a:xfrm>
                            <a:off x="0" y="609480"/>
                            <a:ext cx="21171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1035000" y="30888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500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7" h="498">
                                  <a:moveTo>
                                    <a:pt x="1626" y="49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760" y="220320"/>
                              <a:ext cx="173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2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47120" y="0"/>
                            <a:ext cx="1640880" cy="930240"/>
                          </a:xfrm>
                        </wpg:grpSpPr>
                        <wps:wsp>
                          <wps:cNvSpPr/>
                          <wps:spPr>
                            <a:xfrm>
                              <a:off x="557640" y="918360"/>
                              <a:ext cx="108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7640" cy="9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6" h="1458">
                                  <a:moveTo>
                                    <a:pt x="875" y="1457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828720"/>
                              <a:ext cx="1270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2">
                                  <a:moveTo>
                                    <a:pt x="58" y="141"/>
                                  </a:moveTo>
                                  <a:lnTo>
                                    <a:pt x="200" y="141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3" y="97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560" y="2660760"/>
                            <a:ext cx="174960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667440" y="84312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7440" cy="84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340">
                                  <a:moveTo>
                                    <a:pt x="1047" y="13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120" y="753480"/>
                              <a:ext cx="1386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142">
                                  <a:moveTo>
                                    <a:pt x="76" y="141"/>
                                  </a:moveTo>
                                  <a:lnTo>
                                    <a:pt x="218" y="141"/>
                                  </a:lnTo>
                                  <a:lnTo>
                                    <a:pt x="216" y="118"/>
                                  </a:lnTo>
                                  <a:lnTo>
                                    <a:pt x="211" y="97"/>
                                  </a:lnTo>
                                  <a:lnTo>
                                    <a:pt x="202" y="76"/>
                                  </a:lnTo>
                                  <a:lnTo>
                                    <a:pt x="191" y="58"/>
                                  </a:lnTo>
                                  <a:lnTo>
                                    <a:pt x="177" y="41"/>
                                  </a:lnTo>
                                  <a:lnTo>
                                    <a:pt x="160" y="27"/>
                                  </a:lnTo>
                                  <a:lnTo>
                                    <a:pt x="142" y="1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0" y="2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3320" y="2788920"/>
                            <a:ext cx="1084680" cy="727200"/>
                          </a:xfrm>
                        </wpg:grpSpPr>
                        <wps:wsp>
                          <wps:cNvSpPr/>
                          <wps:spPr>
                            <a:xfrm>
                              <a:off x="0" y="71496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5680" cy="71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4" h="1138">
                                  <a:moveTo>
                                    <a:pt x="0" y="1138"/>
                                  </a:moveTo>
                                  <a:lnTo>
                                    <a:pt x="1263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6640"/>
                              <a:ext cx="90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3">
                                  <a:moveTo>
                                    <a:pt x="0" y="93"/>
                                  </a:moveTo>
                                  <a:lnTo>
                                    <a:pt x="141" y="93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200" y="501660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8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03320" y="5891040"/>
                            <a:ext cx="1084680" cy="210240"/>
                          </a:xfrm>
                        </wpg:grpSpPr>
                        <wps:wsp>
                          <wps:cNvSpPr/>
                          <wps:spPr>
                            <a:xfrm>
                              <a:off x="0" y="19800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48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0" h="324">
                                  <a:moveTo>
                                    <a:pt x="0" y="324"/>
                                  </a:moveTo>
                                  <a:lnTo>
                                    <a:pt x="166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440"/>
                              <a:ext cx="900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27">
                                  <a:moveTo>
                                    <a:pt x="0" y="27"/>
                                  </a:moveTo>
                                  <a:lnTo>
                                    <a:pt x="141" y="27"/>
                                  </a:lnTo>
                                  <a:lnTo>
                                    <a:pt x="141" y="17"/>
                                  </a:lnTo>
                                  <a:lnTo>
                                    <a:pt x="140" y="8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21" style="position:absolute;margin-left:31.15pt;margin-top:11.8pt;width:377pt;height:480.4pt" coordorigin="623,236" coordsize="7540,9608">
                <v:group id="shape_0" alt="Group 117" style="position:absolute;left:623;top:1196;width:3334;height:506">
                  <v:shape id="shape_0" ID="Freeform 118" coordsize="1700,20" path="m0,0l1700,0e" stroked="t" o:allowincell="f" style="position:absolute;left:2253;top:1682;width:170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19" coordsize="1627,498" path="m1626,497l0,0e" stroked="t" o:allowincell="f" style="position:absolute;left:623;top:1196;width:1629;height:48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20" coordsize="274,142" path="m132,141l274,141l272,118l266,97l258,76l246,58l232,41l216,27l197,15l177,7l155,1l132,0l110,1l89,6l70,14l51,25l35,38l21,53l9,71l0,90e" stroked="t" o:allowincell="f" style="position:absolute;left:2120;top:1543;width:273;height:13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21" style="position:absolute;left:5579;top:236;width:2585;height:1465">
                  <v:shape id="shape_0" ID="Freeform 122" coordsize="1701,20" path="m0,0l1700,0e" stroked="t" o:allowincell="f" style="position:absolute;left:6457;top:1682;width:1705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23" coordsize="876,1458" path="m875,1457l0,0e" stroked="t" o:allowincell="f" style="position:absolute;left:5579;top:236;width:877;height:144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24" coordsize="200,142" path="m58,141l200,141l198,118l193,97l184,76l172,58l158,41l142,27l123,15l103,7l81,1l59,0l38,1l18,5l0,12e" stroked="t" o:allowincell="f" style="position:absolute;left:6399;top:1541;width:199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25" style="position:absolute;left:1202;top:4426;width:2755;height:1347">
                  <v:shape id="shape_0" ID="Freeform 126" coordsize="1700,20" path="m0,0l1700,0e" stroked="t" o:allowincell="f" style="position:absolute;left:2253;top:5754;width:170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27" coordsize="1048,1340" path="m1047,1340l0,0e" stroked="t" o:allowincell="f" style="position:absolute;left:1202;top:4426;width:1050;height:132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28" coordsize="218,142" path="m76,141l218,141l216,118l211,97l202,76l191,58l177,41l160,27l142,15l121,7l100,1l77,0l56,1l36,5l17,12l0,22e" stroked="t" o:allowincell="f" style="position:absolute;left:2175;top:5613;width:217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29" style="position:absolute;left:6455;top:4628;width:1708;height:1145">
                  <v:shape id="shape_0" ID="Freeform 130" coordsize="1701,20" path="m0,0l1700,0e" stroked="t" o:allowincell="f" style="position:absolute;left:6455;top:5754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31" coordsize="1264,1138" path="m0,1138l1263,0e" stroked="t" o:allowincell="f" style="position:absolute;left:6455;top:4628;width:1268;height:112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32" coordsize="142,93" path="m0,93l141,93l140,73l135,53l128,34l118,16l106,0e" stroked="t" o:allowincell="f" style="position:absolute;left:6455;top:5662;width:141;height:9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33" style="position:absolute;left:2250;top:8136;width:1707;height:1708">
                  <v:shape id="shape_0" ID="Freeform 134" coordsize="1700,20" path="m0,0l1700,0e" stroked="t" o:allowincell="f" style="position:absolute;left:2250;top:9825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35" coordsize="20,1701" path="m0,1700l0,0e" stroked="t" o:allowincell="f" style="position:absolute;left:2250;top:8136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36" coordsize="141,141" path="m0,141l141,141l139,118l134,97l125,76l114,58l100,41l83,27l65,15l45,7l23,1l0,0e" stroked="t" o:allowincell="f" style="position:absolute;left:2250;top:9685;width:140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37" style="position:absolute;left:6455;top:9513;width:1708;height:331">
                  <v:shape id="shape_0" ID="Freeform 138" coordsize="1701,20" path="m0,0l1700,0e" stroked="t" o:allowincell="f" style="position:absolute;left:6455;top:9825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39" coordsize="1670,324" path="m0,324l1669,0e" stroked="t" o:allowincell="f" style="position:absolute;left:6455;top:9513;width:1676;height:31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40" coordsize="142,27" path="m0,27l141,27l141,17l140,8l139,0e" stroked="t" o:allowincell="f" style="position:absolute;left:6455;top:9799;width:141;height:2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1540</wp:posOffset>
                </wp:positionH>
                <wp:positionV relativeFrom="paragraph">
                  <wp:posOffset>132080</wp:posOffset>
                </wp:positionV>
                <wp:extent cx="4667250" cy="342900"/>
                <wp:effectExtent l="13335" t="13335" r="12700" b="12700"/>
                <wp:wrapNone/>
                <wp:docPr id="5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70.2pt;margin-top:10.4pt;width:367.5pt;height:27pt" coordorigin="1404,208" coordsize="7350,540">
                <v:roundrect id="shape_0" ID="177 Rectángulo redondeado" stroked="t" o:allowincell="f" style="position:absolute;left:1404;top:22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309;top:20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4667250" cy="342900"/>
                <wp:effectExtent l="13335" t="13335" r="12700" b="12700"/>
                <wp:wrapNone/>
                <wp:docPr id="6" name="18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0 Grupo" style="position:absolute;margin-left:76.95pt;margin-top:11.55pt;width:367.5pt;height:26.95pt" coordorigin="1539,231" coordsize="7350,539">
                <v:roundrect id="shape_0" ID="181 Rectángulo redondeado" stroked="t" o:allowincell="f" style="position:absolute;left:1539;top:245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2 Rectángulo redondeado" stroked="t" o:allowincell="f" style="position:absolute;left:6444;top:231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2040</wp:posOffset>
                </wp:positionH>
                <wp:positionV relativeFrom="paragraph">
                  <wp:posOffset>27305</wp:posOffset>
                </wp:positionV>
                <wp:extent cx="4667250" cy="342900"/>
                <wp:effectExtent l="13335" t="13335" r="12700" b="12700"/>
                <wp:wrapNone/>
                <wp:docPr id="7" name="18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3 Grupo" style="position:absolute;margin-left:85.2pt;margin-top:2.15pt;width:367.5pt;height:27pt" coordorigin="1704,43" coordsize="7350,540">
                <v:roundrect id="shape_0" ID="184 Rectángulo redondeado" stroked="t" o:allowincell="f" style="position:absolute;left:1704;top:5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5 Rectángulo redondeado" stroked="t" o:allowincell="f" style="position:absolute;left:6609;top:4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6430</wp:posOffset>
                </wp:positionH>
                <wp:positionV relativeFrom="paragraph">
                  <wp:posOffset>82550</wp:posOffset>
                </wp:positionV>
                <wp:extent cx="4262120" cy="6255385"/>
                <wp:effectExtent l="3175" t="3175" r="1905" b="0"/>
                <wp:wrapNone/>
                <wp:docPr id="8" name="Grupo 1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2040" cy="6255360"/>
                          <a:chOff x="0" y="0"/>
                          <a:chExt cx="4262040" cy="6255360"/>
                        </a:xfrm>
                      </wpg:grpSpPr>
                      <wpg:grpSp>
                        <wpg:cNvGrpSpPr/>
                        <wpg:grpSpPr>
                          <a:xfrm>
                            <a:off x="507240" y="892080"/>
                            <a:ext cx="108396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18036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681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5" h="296">
                                  <a:moveTo>
                                    <a:pt x="0" y="295"/>
                                  </a:moveTo>
                                  <a:lnTo>
                                    <a:pt x="1674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89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25">
                                  <a:moveTo>
                                    <a:pt x="0" y="24"/>
                                  </a:moveTo>
                                  <a:lnTo>
                                    <a:pt x="141" y="24"/>
                                  </a:lnTo>
                                  <a:lnTo>
                                    <a:pt x="141" y="16"/>
                                  </a:lnTo>
                                  <a:lnTo>
                                    <a:pt x="141" y="8"/>
                                  </a:lnTo>
                                  <a:lnTo>
                                    <a:pt x="13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720" y="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160"/>
                              <a:ext cx="90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7240" y="258588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77720" y="2986560"/>
                            <a:ext cx="1084680" cy="684000"/>
                          </a:xfrm>
                        </wpg:grpSpPr>
                        <wps:wsp>
                          <wps:cNvSpPr/>
                          <wps:spPr>
                            <a:xfrm>
                              <a:off x="0" y="67176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4312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2" h="1070">
                                  <a:moveTo>
                                    <a:pt x="0" y="1070"/>
                                  </a:moveTo>
                                  <a:lnTo>
                                    <a:pt x="1321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90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77">
                                  <a:moveTo>
                                    <a:pt x="0" y="77"/>
                                  </a:moveTo>
                                  <a:lnTo>
                                    <a:pt x="141" y="77"/>
                                  </a:lnTo>
                                  <a:lnTo>
                                    <a:pt x="140" y="56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28" y="17"/>
                                  </a:lnTo>
                                  <a:lnTo>
                                    <a:pt x="11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97760"/>
                            <a:ext cx="1591200" cy="957600"/>
                          </a:xfrm>
                        </wpg:grpSpPr>
                        <wps:wsp>
                          <wps:cNvSpPr/>
                          <wps:spPr>
                            <a:xfrm>
                              <a:off x="508680" y="94572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8680" cy="94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9" h="1501">
                                  <a:moveTo>
                                    <a:pt x="798" y="150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856800"/>
                              <a:ext cx="1270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41">
                                  <a:moveTo>
                                    <a:pt x="58" y="141"/>
                                  </a:moveTo>
                                  <a:lnTo>
                                    <a:pt x="200" y="141"/>
                                  </a:lnTo>
                                  <a:lnTo>
                                    <a:pt x="198" y="118"/>
                                  </a:lnTo>
                                  <a:lnTo>
                                    <a:pt x="192" y="97"/>
                                  </a:lnTo>
                                  <a:lnTo>
                                    <a:pt x="184" y="76"/>
                                  </a:lnTo>
                                  <a:lnTo>
                                    <a:pt x="172" y="58"/>
                                  </a:lnTo>
                                  <a:lnTo>
                                    <a:pt x="158" y="41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23" y="15"/>
                                  </a:lnTo>
                                  <a:lnTo>
                                    <a:pt x="103" y="7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0" y="12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0" y="5971680"/>
                            <a:ext cx="212724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1044720" y="27180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472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2" h="440">
                                  <a:moveTo>
                                    <a:pt x="1642" y="4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84680"/>
                              <a:ext cx="1738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1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7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146" style="position:absolute;margin-left:50.9pt;margin-top:6.5pt;width:335.65pt;height:492.55pt" coordorigin="1018,130" coordsize="6713,9851">
                <v:group id="shape_0" alt="Group 142" style="position:absolute;left:1817;top:1535;width:1707;height:303">
                  <v:shape id="shape_0" ID="Freeform 143" coordsize="1700,20" path="m0,0l1700,0e" stroked="t" o:allowincell="f" style="position:absolute;left:1817;top:1819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44" coordsize="1675,296" path="m0,295l1674,0e" stroked="t" o:allowincell="f" style="position:absolute;left:1817;top:1535;width:1681;height:28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45" coordsize="141,25" path="m0,24l141,24l141,16l141,8l139,0e" stroked="t" o:allowincell="f" style="position:absolute;left:1817;top:1795;width:140;height:2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46" style="position:absolute;left:6022;top:130;width:1708;height:1707">
                  <v:shape id="shape_0" ID="Freeform 147" coordsize="1701,20" path="m0,0l1700,0e" stroked="t" o:allowincell="f" style="position:absolute;left:6022;top:1819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48" coordsize="20,1701" path="m0,1700l0,0e" stroked="t" o:allowincell="f" style="position:absolute;left:6022;top:130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49" coordsize="142,142" path="m0,141l141,141l139,118l134,97l125,76l114,58l100,41l83,27l65,15l45,7l23,1l0,0e" stroked="t" o:allowincell="f" style="position:absolute;left:6022;top:1678;width:141;height:14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50" style="position:absolute;left:1817;top:4202;width:1707;height:1708">
                  <v:shape id="shape_0" ID="Freeform 151" coordsize="1700,20" path="m0,0l1700,0e" stroked="t" o:allowincell="f" style="position:absolute;left:1817;top:5891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52" coordsize="20,1701" path="m0,1700l0,0e" stroked="t" o:allowincell="f" style="position:absolute;left:1817;top:4202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53" coordsize="141,142" path="m0,141l141,141l139,118l134,97l125,76l114,58l100,41l83,27l65,15l45,7l23,1l0,0e" stroked="t" o:allowincell="f" style="position:absolute;left:1817;top:5750;width:140;height:14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54" style="position:absolute;left:6022;top:4833;width:1708;height:1077">
                  <v:shape id="shape_0" ID="Freeform 155" coordsize="1701,20" path="m0,0l1700,0e" stroked="t" o:allowincell="f" style="position:absolute;left:6022;top:5891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56" coordsize="1322,1070" path="m0,1070l1321,0e" stroked="t" o:allowincell="f" style="position:absolute;left:6022;top:4833;width:1327;height:105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57" coordsize="142,77" path="m0,77l141,77l140,56l135,36l128,17l118,0e" stroked="t" o:allowincell="f" style="position:absolute;left:6022;top:5815;width:141;height:75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58" style="position:absolute;left:1018;top:8473;width:2506;height:1508">
                  <v:shape id="shape_0" ID="Freeform 159" coordsize="1700,20" path="m0,0l1700,0e" stroked="t" o:allowincell="f" style="position:absolute;left:1819;top:9962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60" coordsize="799,1501" path="m798,1501l0,0e" stroked="t" o:allowincell="f" style="position:absolute;left:1018;top:8473;width:800;height:14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61" coordsize="200,141" path="m58,141l200,141l198,118l192,97l184,76l172,58l158,41l142,27l123,15l103,7l81,1l58,0l38,1l18,5l0,12e" stroked="t" o:allowincell="f" style="position:absolute;left:1760;top:9822;width:199;height:13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alt="Group 162" style="position:absolute;left:4380;top:9534;width:3351;height:447">
                  <v:shape id="shape_0" ID="Freeform 163" coordsize="1701,20" path="m0,0l1700,0e" stroked="t" o:allowincell="f" style="position:absolute;left:6025;top:9962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64" coordsize="1642,440" path="m1642,440l0,0e" stroked="t" o:allowincell="f" style="position:absolute;left:4380;top:9534;width:1644;height:42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ID="Freeform 165" coordsize="274,141" path="m132,141l274,141l272,118l267,97l258,76l247,58l232,41l216,27l197,15l177,7l155,1l133,0l110,1l89,6l70,14l51,25l35,38l21,54l9,71l0,91e" stroked="t" o:allowincell="f" style="position:absolute;left:5893;top:9825;width:273;height:136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9" name="Grupo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1" style="position:absolute;margin-left:82.8pt;margin-top:714.65pt;width:452.55pt;height:32.8pt" coordorigin="1656,14293" coordsize="9051,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56;top:14293;width:9050;height:45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10" name="Grupo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5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0"/>
                                  <w:w w:val="95"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4" style="position:absolute;margin-left:82.8pt;margin-top:714.65pt;width:452.55pt;height:32.8pt" coordorigin="1656,14293" coordsize="9051,656">
                <v:shape id="shape_0" ID="0 Imagen" stroked="f" o:allowincell="f" style="position:absolute;left:1656;top:14293;width:9050;height:45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0"/>
                            <w:w w:val="95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0"/>
                            <w:w w:val="95"/>
                            <w:szCs w:val="20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2500</wp:posOffset>
                </wp:positionH>
                <wp:positionV relativeFrom="paragraph">
                  <wp:posOffset>715645</wp:posOffset>
                </wp:positionV>
                <wp:extent cx="4667250" cy="342900"/>
                <wp:effectExtent l="13335" t="13335" r="12700" b="12700"/>
                <wp:wrapNone/>
                <wp:docPr id="11" name="18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6 Grupo" style="position:absolute;margin-left:75pt;margin-top:56.35pt;width:367.5pt;height:27pt" coordorigin="1500,1127" coordsize="7350,540">
                <v:roundrect id="shape_0" ID="187 Rectángulo redondeado" stroked="t" o:allowincell="f" style="position:absolute;left:1500;top:114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8 Rectángulo redondeado" stroked="t" o:allowincell="f" style="position:absolute;left:6405;top:112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8690</wp:posOffset>
                </wp:positionH>
                <wp:positionV relativeFrom="paragraph">
                  <wp:posOffset>3049270</wp:posOffset>
                </wp:positionV>
                <wp:extent cx="4667250" cy="342900"/>
                <wp:effectExtent l="13335" t="13335" r="12700" b="12700"/>
                <wp:wrapNone/>
                <wp:docPr id="12" name="18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9 Grupo" style="position:absolute;margin-left:74.7pt;margin-top:240.1pt;width:367.5pt;height:26.95pt" coordorigin="1494,4802" coordsize="7350,539">
                <v:roundrect id="shape_0" ID="190 Rectángulo redondeado" stroked="t" o:allowincell="f" style="position:absolute;left:1494;top:481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1 Rectángulo redondeado" stroked="t" o:allowincell="f" style="position:absolute;left:6399;top:480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77265</wp:posOffset>
                </wp:positionH>
                <wp:positionV relativeFrom="page">
                  <wp:posOffset>5916295</wp:posOffset>
                </wp:positionV>
                <wp:extent cx="4667250" cy="342900"/>
                <wp:effectExtent l="13335" t="13335" r="12700" b="12700"/>
                <wp:wrapNone/>
                <wp:docPr id="13" name="19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92 Grupo" style="position:absolute;margin-left:76.95pt;margin-top:465.85pt;width:367.5pt;height:26.95pt" coordorigin="1539,9317" coordsize="7350,539">
                <v:roundrect id="shape_0" ID="193 Rectángulo redondeado" stroked="t" o:allowincell="f" style="position:absolute;left:1539;top:9332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4 Rectángulo redondeado" stroked="t" o:allowincell="f" style="position:absolute;left:6444;top:9317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7165</wp:posOffset>
                </wp:positionH>
                <wp:positionV relativeFrom="paragraph">
                  <wp:posOffset>7537450</wp:posOffset>
                </wp:positionV>
                <wp:extent cx="4238625" cy="266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Math-Drills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1pt;mso-wrap-distance-left:9.05pt;mso-wrap-distance-right:9.05pt;mso-wrap-distance-top:0pt;mso-wrap-distance-bottom:0pt;margin-top:593.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Math-Drills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15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16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1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20:18:00Z</dcterms:created>
  <dc:creator>mariajose.oyarzun</dc:creator>
  <dc:description/>
  <dc:language>en-US</dc:language>
  <cp:lastModifiedBy>Pablo</cp:lastModifiedBy>
  <dcterms:modified xsi:type="dcterms:W3CDTF">2020-09-25T20:18:00Z</dcterms:modified>
  <cp:revision>3</cp:revision>
  <dc:subject/>
  <dc:title/>
</cp:coreProperties>
</file>