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lang w:val="en-US" w:eastAsia="en-US"/>
        </w:rPr>
        <w:drawing>
          <wp:inline distT="0" distB="0" distL="0" distR="0">
            <wp:extent cx="687705" cy="67564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57" t="-59" r="-57" b="-59"/>
                    <a:stretch>
                      <a:fillRect/>
                    </a:stretch>
                  </pic:blipFill>
                  <pic:spPr bwMode="auto">
                    <a:xfrm>
                      <a:off x="0" y="0"/>
                      <a:ext cx="687705" cy="675640"/>
                    </a:xfrm>
                    <a:prstGeom prst="rect">
                      <a:avLst/>
                    </a:prstGeom>
                  </pic:spPr>
                </pic:pic>
              </a:graphicData>
            </a:graphic>
          </wp:inline>
        </w:drawing>
      </w:r>
    </w:p>
    <w:p>
      <w:pPr>
        <w:pStyle w:val="Normal"/>
        <w:jc w:val="center"/>
        <w:rPr>
          <w:b/>
          <w:b/>
          <w:lang w:eastAsia="es-CL"/>
        </w:rPr>
      </w:pPr>
      <w:r>
        <w:rPr>
          <w:b/>
          <w:lang w:eastAsia="es-CL"/>
        </w:rPr>
        <w:t>LECTURA Y ESCRITURA ESPECIALIZADAS</w:t>
        <w:br/>
        <w:t>PROFESOR: Juan Francisco Rubio Díaz</w:t>
      </w:r>
    </w:p>
    <w:p>
      <w:pPr>
        <w:pStyle w:val="Heading"/>
        <w:ind w:left="0" w:right="1029" w:hanging="0"/>
        <w:jc w:val="both"/>
        <w:rPr>
          <w:rStyle w:val="InternetLink"/>
          <w:rFonts w:ascii="Calibri" w:hAnsi="Calibri" w:cs="Calibri"/>
          <w:b/>
          <w:b/>
          <w:bCs/>
          <w:sz w:val="28"/>
          <w:szCs w:val="28"/>
        </w:rPr>
      </w:pPr>
      <w:r>
        <w:rPr>
          <w:rFonts w:cs="Calibri" w:ascii="Calibri" w:hAnsi="Calibri"/>
          <w:i/>
          <w:iCs/>
          <w:sz w:val="28"/>
          <w:szCs w:val="28"/>
        </w:rPr>
        <w:t>Entrega (envío):</w:t>
      </w:r>
      <w:r>
        <w:rPr>
          <w:rFonts w:cs="Calibri" w:ascii="Calibri" w:hAnsi="Calibri"/>
          <w:b w:val="false"/>
          <w:bCs w:val="false"/>
          <w:sz w:val="28"/>
          <w:szCs w:val="28"/>
          <w:u w:val="none"/>
        </w:rPr>
        <w:t xml:space="preserve"> miércoles 02 de septiembre de 2020 al mail </w:t>
      </w:r>
      <w:hyperlink r:id="rId3">
        <w:r>
          <w:rPr>
            <w:rStyle w:val="InternetLink"/>
            <w:rFonts w:cs="Calibri" w:ascii="Calibri" w:hAnsi="Calibri"/>
            <w:b/>
            <w:bCs/>
            <w:sz w:val="28"/>
            <w:szCs w:val="28"/>
          </w:rPr>
          <w:t>juan.rubio@colegiomagister.cl</w:t>
        </w:r>
      </w:hyperlink>
      <w:r>
        <w:rPr>
          <w:rStyle w:val="InternetLink"/>
          <w:rFonts w:cs="Calibri" w:ascii="Calibri" w:hAnsi="Calibri"/>
          <w:b/>
          <w:bCs/>
          <w:sz w:val="28"/>
          <w:szCs w:val="28"/>
        </w:rPr>
        <w:t xml:space="preserve">  hasta las 18 horas.</w:t>
      </w:r>
    </w:p>
    <w:p>
      <w:pPr>
        <w:pStyle w:val="Heading"/>
        <w:ind w:left="0" w:right="1029" w:hanging="0"/>
        <w:jc w:val="both"/>
        <w:rPr>
          <w:rStyle w:val="InternetLink"/>
          <w:rFonts w:ascii="Calibri" w:hAnsi="Calibri" w:cs="Calibri"/>
          <w:b/>
          <w:b/>
          <w:bCs/>
          <w:color w:val="000000"/>
          <w:sz w:val="28"/>
          <w:szCs w:val="28"/>
          <w:u w:val="none"/>
        </w:rPr>
      </w:pPr>
      <w:r>
        <w:rPr>
          <w:rStyle w:val="InternetLink"/>
          <w:rFonts w:cs="Calibri" w:ascii="Calibri" w:hAnsi="Calibri"/>
          <w:b/>
          <w:bCs/>
          <w:color w:val="000000"/>
          <w:sz w:val="28"/>
          <w:szCs w:val="28"/>
          <w:u w:val="none"/>
        </w:rPr>
        <w:t>Consultas: WSP: +569 49950942.</w:t>
      </w:r>
    </w:p>
    <w:p>
      <w:pPr>
        <w:pStyle w:val="Normal"/>
        <w:jc w:val="center"/>
        <w:rPr>
          <w:rStyle w:val="InternetLink"/>
          <w:rFonts w:ascii="Calibri" w:hAnsi="Calibri" w:cs="Calibri"/>
          <w:b/>
          <w:b/>
          <w:bCs/>
          <w:color w:val="000000"/>
          <w:sz w:val="28"/>
          <w:szCs w:val="28"/>
          <w:u w:val="single"/>
        </w:rPr>
      </w:pPr>
      <w:r>
        <w:rPr/>
      </w:r>
    </w:p>
    <w:p>
      <w:pPr>
        <w:pStyle w:val="Header"/>
        <w:rPr>
          <w:b/>
          <w:b/>
          <w:u w:val="single"/>
        </w:rPr>
      </w:pPr>
      <w:r>
        <w:rPr>
          <w:b/>
          <w:u w:val="single"/>
        </w:rPr>
      </w:r>
    </w:p>
    <w:p>
      <w:pPr>
        <w:pStyle w:val="Header"/>
        <w:rPr>
          <w:u w:val="single"/>
        </w:rPr>
      </w:pPr>
      <w:r>
        <w:rPr/>
        <w:t xml:space="preserve">Nombre: __________________________________________________________________                                        </w:t>
      </w:r>
    </w:p>
    <w:p>
      <w:pPr>
        <w:pStyle w:val="Header"/>
        <w:rPr/>
      </w:pPr>
      <w:r>
        <w:rPr/>
        <w:t>Curso:  3° medio _____                   Fecha: ______________________________________</w:t>
      </w:r>
    </w:p>
    <w:p>
      <w:pPr>
        <w:pStyle w:val="Normal"/>
        <w:jc w:val="both"/>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Rasgos a Evaluar: </w:t>
      </w:r>
      <w:r>
        <w:rPr>
          <w:rFonts w:cs="Arial" w:ascii="Arial" w:hAnsi="Arial"/>
          <w:sz w:val="24"/>
          <w:szCs w:val="24"/>
        </w:rPr>
        <w:t>Afiche Publicitario – Afiche Propagandíst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Definición: </w:t>
      </w:r>
      <w:r>
        <w:rPr>
          <w:rFonts w:cs="Arial" w:ascii="Arial" w:hAnsi="Arial"/>
          <w:sz w:val="24"/>
          <w:szCs w:val="24"/>
        </w:rPr>
        <w:t>consiste en la transmisión de un mensaje claro y motivador, de carácter argumentativo, que busca convencer a la mayor cantidad de receptores posibles acerca de los beneficios de un producto, servicio o conducta y persuadirlos para que realicen una determinada acción, por lo que debe ser contextualizado al público al cual se dirige. El afiche reúne elementos tanto verbales como icónicos; los primeros, entre los que se cuenta el slogan, requieren de un buen uso de la sintaxis y ortografía, y los segundos deben ser llamativos, creativos, atractivos y significativos, logrando de este modo una coherencia entre ambos elementos que transmiten con originalidad la idea del af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rivación de dimen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logan:</w:t>
      </w:r>
      <w:r>
        <w:rPr>
          <w:rFonts w:cs="Arial" w:ascii="Arial" w:hAnsi="Arial"/>
          <w:sz w:val="24"/>
          <w:szCs w:val="24"/>
        </w:rPr>
        <w:t xml:space="preserve"> “frase elocuente que resume la intención comunicativa del autor del mensaje publicitario. Debe ser breve, convincente y fácil de recordar. Se exhibe en un cuerpo mayor de letras y en un lugar privilegiado del anuncio.</w:t>
      </w:r>
    </w:p>
    <w:p>
      <w:pPr>
        <w:pStyle w:val="Normal"/>
        <w:spacing w:lineRule="auto" w:line="240" w:before="0" w:after="0"/>
        <w:jc w:val="both"/>
        <w:rPr/>
      </w:pPr>
      <w:r>
        <w:rPr>
          <w:rFonts w:cs="Arial" w:ascii="Arial" w:hAnsi="Arial"/>
          <w:sz w:val="24"/>
          <w:szCs w:val="24"/>
        </w:rPr>
        <w:tab/>
        <w:t>Junto con el slogan a veces se presenta un texto secundario que convence al lector/a de que es verdad lo que se enuncia en el slogan, ya sea presentando las cualidades materiales del producto o apelando a los instintos o emociones del lect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Carácter Argumentativo: </w:t>
      </w:r>
      <w:r>
        <w:rPr>
          <w:rFonts w:cs="Arial" w:ascii="Arial" w:hAnsi="Arial"/>
          <w:sz w:val="24"/>
          <w:szCs w:val="24"/>
        </w:rPr>
        <w:t>se evidencia a través de la estructura básica de todo texto argumentativo: planteamiento de una tesis o premisa, bases o argumentos y garantías que otorguen validez a los argumentos, de manera que la tesis sea respal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úbrica Afiches Publicitario y Propagandíst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7" w:type="dxa"/>
        <w:jc w:val="left"/>
        <w:tblInd w:w="-289" w:type="dxa"/>
        <w:tblLayout w:type="fixed"/>
        <w:tblCellMar>
          <w:top w:w="0" w:type="dxa"/>
          <w:left w:w="108" w:type="dxa"/>
          <w:bottom w:w="0" w:type="dxa"/>
          <w:right w:w="108" w:type="dxa"/>
        </w:tblCellMar>
      </w:tblPr>
      <w:tblGrid>
        <w:gridCol w:w="1928"/>
        <w:gridCol w:w="2040"/>
        <w:gridCol w:w="2106"/>
        <w:gridCol w:w="2041"/>
        <w:gridCol w:w="2092"/>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b/>
                <w:sz w:val="20"/>
                <w:szCs w:val="20"/>
              </w:rPr>
              <w:t>Crit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Optim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Satisfactori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Insuficiente</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0"/>
                <w:szCs w:val="20"/>
              </w:rPr>
            </w:pPr>
            <w:r>
              <w:rPr>
                <w:rFonts w:cs="Arial" w:ascii="Arial" w:hAnsi="Arial"/>
                <w:b/>
                <w:sz w:val="20"/>
                <w:szCs w:val="20"/>
              </w:rPr>
              <w:t>Deficitari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structura Argumentati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evidencia el manejo de la estructura argumentativa, ya que posee tesis, argumentos y garantía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presenta tesis, sin embargo los argumentos o garantías no poseen consistencia o validez para fundamentar la tesis.</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presenta una tesis pero los argumentos y garantías son incoherentes respecto del tema o no están bien planteados.</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no evidencia ninguna de las partes de la estructura argumentativa, lo que demuestra la incomprensión de este tipo de text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Intensión Persuasi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apela a un público amplio, tratando de convencerlo. Incitándolo a hacerse partícipe de lo que se está proponiendo, a través de la utilización de recursos sólido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presenta el recurso persuasivo; sin embargo, no es desarrollado ampliament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manifiesta una tendencia persuasiva; pero no logra cabalmente su objetivo, puesto que, se desarrolla la idea de manera ambigu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texto no evidencia el recurso de persuasión, por lo que no apela a un público masivo ni busca convencerl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cursos Verbal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slogan es breve, claro, preciso, apelativo, creativo y cumple con las reglas ortográficas y sintácticas.</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 slogan es breve, claro, preciso, apelativo y creativo, sin embargo no cumple cabalmente con las reglas ortográficas ni/o sintácticas. </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l slogan posee deficiencias en su extensión, claridad y presenta problemas de coherencia, ortografía y/o sintaxis. Pero de igual modo se evidencia que existe una comprensión sobre la función del slogan.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evidencia una incomprensión de la función y estructura del slogan, ya que no cumple con las características básicas y se evidencian problemas de ortografía y/o sintaxi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Recursos Icónic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afiche plasma una imagen significativa utilizando figuras y colores atractivos que le otorgan un adecuado sentido estético y atractivo.</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afiche demuestra una imagen significativa; sin embargo, esta imagen no cumple cabalmente con el carácter estético y atractiv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afiche no presenta una imagen muy significativa y que además es poco atractiva, perdiéndose la importancia del recurso icónic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l afiche no presenta imagen o la que se incluye no posee la cualidad se ser atractiva y significativa con la temática a tratar, por lo que no se cumple con el objetivo.</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Consistenc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lación entre la imagen y el slogan es complementaria, coherente y significativa; generando un mensaje claro e inteligible gracias a la interrelación entre ambos recurso, logrando generar un mensaje convincent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relación entre la imagen y el slogan es coherente y significativa; sin embargo, se cae en una relación referencial entre ambos elementos, perdiéndose de este modo la complementariedad, por lo tanto, no se logra el objetivo.</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 relación entre la imagen y el slogan es coherente, pero no resulta significativa para la construcción del mensaje de manera complementari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relación entre la imagen y el slogan no es coherente y significativa, perdiéndose la complementariedad que requiere el mensaj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riginalidad y Contextualizació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e presenta una idea propia y novedosa de forma creativa, pudiendo integrar elementos existentes, pero reelaborándolos e interpretándolos, y/o apelando a aspectos del contexto social y cultural de los receptores a los que se está dirigiendo el afiche. </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presenta una idea propia, novedosa y creativa, pero sin apelar al contexto del público al que se dirige</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La idea que se plantea no es nueva, pero se evidencia un intento de modificación de la idea copiada. Además, se evidencia una escasa apelación al público al que se pretende llegar.</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a idea está plagiada por lo que no hay originalidad en el trabajo. Y no hay una apelación al contexto social y cultural de los receptores a los que se dirige el mensaje. </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bCs/>
      <w:sz w:val="35"/>
      <w:szCs w:val="35"/>
      <w:u w:val="single" w:color="000000"/>
      <w:lang w:val="es-ES"/>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spacing w:lineRule="auto" w:line="240" w:before="85" w:after="0"/>
      <w:ind w:left="1083" w:right="1029" w:hanging="0"/>
      <w:jc w:val="center"/>
    </w:pPr>
    <w:rPr>
      <w:rFonts w:ascii="Times New Roman" w:hAnsi="Times New Roman" w:eastAsia="Times New Roman" w:cs="Times New Roman"/>
      <w:b/>
      <w:bCs/>
      <w:sz w:val="35"/>
      <w:szCs w:val="35"/>
      <w:u w:val="single" w:color="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an.rubio@colegiomagister.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8:00:00Z</dcterms:created>
  <dc:creator>Jorge</dc:creator>
  <dc:description/>
  <cp:keywords/>
  <dc:language>en-US</dc:language>
  <cp:lastModifiedBy>juan.rubio@colegiomagister.cl</cp:lastModifiedBy>
  <dcterms:modified xsi:type="dcterms:W3CDTF">2020-08-28T22:04:00Z</dcterms:modified>
  <cp:revision>8</cp:revision>
  <dc:subject/>
  <dc:title/>
</cp:coreProperties>
</file>