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622423"/>
        </w:pBdr>
        <w:tabs>
          <w:tab w:val="clear" w:pos="708"/>
          <w:tab w:val="left" w:pos="3909" w:leader="none"/>
          <w:tab w:val="center" w:pos="6503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LEGIO MAGISTER - RANCAGUA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rPr>
          <w:rFonts w:cs="Calibri"/>
          <w:color w:val="000000"/>
          <w:sz w:val="24"/>
          <w:szCs w:val="24"/>
        </w:rPr>
      </w:pPr>
      <w:bookmarkStart w:id="0" w:name="_gjdgxs"/>
      <w:bookmarkEnd w:id="0"/>
      <w:r>
        <w:rPr>
          <w:rFonts w:cs="Calibri"/>
          <w:color w:val="000000"/>
          <w:sz w:val="24"/>
          <w:szCs w:val="24"/>
        </w:rPr>
        <w:t xml:space="preserve">UNIDAD TÉCNICA PEDAGÓGICA   LENGUA Y LITERATURA   TERCERO MEDIO   JUAN FRANCISCO RUBIO DÍAZ                                                                    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OBJETIVO:</w:t>
      </w:r>
      <w:r>
        <w:rPr>
          <w:rFonts w:cs="Calibri"/>
          <w:color w:val="000000"/>
          <w:sz w:val="28"/>
          <w:szCs w:val="28"/>
        </w:rPr>
        <w:t xml:space="preserve"> Leer y comparar poemas para interpretar los problemas humanos y la actitud adoptada por el hablante lírico.</w:t>
      </w:r>
    </w:p>
    <w:p>
      <w:pPr>
        <w:pStyle w:val="Heading"/>
        <w:ind w:left="0" w:right="1029" w:hanging="0"/>
        <w:jc w:val="both"/>
        <w:rPr>
          <w:rStyle w:val="InternetLink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Entrega (envío):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lunes 22 de junio de 2020 al mail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juan.rubio@colegiomagister.cl</w:t>
        </w:r>
      </w:hyperlink>
      <w:r>
        <w:rPr>
          <w:rStyle w:val="InternetLink"/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Heading"/>
        <w:ind w:left="0" w:right="1029" w:hanging="0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Consultas: WSP: +569 49950942.</w:t>
      </w:r>
    </w:p>
    <w:p>
      <w:pPr>
        <w:pStyle w:val="Heading"/>
        <w:ind w:left="0" w:right="1029" w:hanging="0"/>
        <w:jc w:val="both"/>
        <w:rPr>
          <w:rStyle w:val="InternetLink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mparación de dos poemas: “Amigo” y “La amistad es amor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  </w:t>
      </w:r>
      <w:r>
        <w:rPr>
          <w:rFonts w:cs="Calibri"/>
          <w:b/>
          <w:bCs/>
          <w:sz w:val="28"/>
          <w:szCs w:val="28"/>
          <w:lang w:val="en-US"/>
        </w:rPr>
        <w:t>AMI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            </w:t>
      </w:r>
      <w:r>
        <w:rPr>
          <w:rFonts w:cs="Calibri"/>
          <w:b/>
          <w:bCs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migo, llévate lo que tú quieras,</w:t>
        <w:br/>
        <w:t>penetra tu mirada en los rincones,</w:t>
        <w:br/>
        <w:t>y si así lo deseas yo te doy mi alma entera</w:t>
        <w:br/>
        <w:t>con sus blancas avenidas y sus cancion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            </w:t>
      </w:r>
      <w:r>
        <w:rPr>
          <w:rFonts w:cs="Calibri"/>
          <w:b/>
          <w:bC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migo —con la tarde haz que se vaya</w:t>
        <w:br/>
        <w:t>este inútil y viejo deseo de vencer,</w:t>
        <w:br/>
        <w:br/>
        <w:t>Bebe en mi cántaro si tienes sed.</w:t>
        <w:br/>
        <w:br/>
        <w:t>Amigo —con la tarde haz que se vaya</w:t>
        <w:br/>
        <w:t>este deseo mío de que todo rosal</w:t>
        <w:br/>
        <w:t>me pertenezca,</w:t>
        <w:br/>
        <w:t>                          Amigo,</w:t>
        <w:br/>
        <w:t>si tienes hambre come de mi pa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            </w:t>
      </w:r>
      <w:r>
        <w:rPr>
          <w:rFonts w:cs="Calibri"/>
          <w:b/>
          <w:bCs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Todo, amigo, lo he hecho para ti. Todo esto</w:t>
        <w:br/>
        <w:t>que sin mirar verás en mi estancia desnuda:</w:t>
        <w:br/>
        <w:t>todo esto que se eleva por los muros derechos</w:t>
        <w:br/>
        <w:t>—como mi corazón— siempre buscando altura.</w:t>
        <w:br/>
        <w:br/>
        <w:t>Te sonríes —amigo... ¡Qué importa! Nadie sabe</w:t>
        <w:br/>
        <w:t>entregar en las manos lo que se esconde adentro,</w:t>
        <w:br/>
        <w:t>pero yo te doy mi alma, ánfora de mieles suaves,</w:t>
        <w:br/>
        <w:t>y todo te lo doy... Menos aquel recuerdo...</w:t>
        <w:br/>
        <w:br/>
        <w:t>...Que en mi heredad vacía aquel amor perdido,</w:t>
        <w:br/>
        <w:t>es una rosa blanca, que se abre en silencio...</w:t>
      </w:r>
      <w:r>
        <w:rPr>
          <w:rFonts w:cs="Calibri"/>
          <w:b/>
          <w:bCs/>
          <w:i/>
          <w:iCs/>
          <w:sz w:val="28"/>
          <w:szCs w:val="28"/>
          <w:lang w:val="en-US"/>
        </w:rPr>
        <w:br/>
        <w:br/>
        <w:t>Pablo Neruda, 19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LA AMISTAD ES AMOR</w:t>
        <w:br/>
        <w:br/>
        <w:t>La amistad es amor en serenos estados;</w:t>
        <w:br/>
        <w:t>los amigos se hablan, cuando están más callados.</w:t>
        <w:br/>
        <w:t>Si el silencio interrumpo, el amigo responde</w:t>
        <w:br/>
        <w:t>mi propio pensamiento, que también él esconde.</w:t>
        <w:br/>
        <w:br/>
        <w:t>Si él comienza, prosigo el curso de su idea;</w:t>
        <w:br/>
        <w:t>ninguno de nosotros la formula ni crea.</w:t>
        <w:br/>
        <w:t>Sentimos que hay algo superior que nos guía,</w:t>
        <w:br/>
        <w:t>y logra la unidad de nuestra compañía.</w:t>
        <w:br/>
        <w:br/>
        <w:t>Y nos vemos llevados a pesar con hondura,</w:t>
        <w:br/>
        <w:t>y a lograr certidumbre de la vida insegura;</w:t>
        <w:br/>
        <w:t>y sabemos que encima de nuestras apariencias,</w:t>
        <w:br/>
        <w:t>se adivina un saber, más allá de las ciencias.</w:t>
        <w:br/>
        <w:br/>
        <w:t>Y de eso yo busco tener a mi lado</w:t>
        <w:br/>
        <w:t>al amigo que entiende cuando digo call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PEDRO PRADO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.- Después de leer el poema “Amigo” de Pablo Neruda, responde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.- Escribe el verso o estrofa que más te haya llamado la atención, y explica por qué lo hizo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817880</wp:posOffset>
                </wp:positionV>
                <wp:extent cx="6050280" cy="1689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64.4pt;width:476.35pt;height:132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2. Imagina que tienes una amistad a la cual le quieres dedicar el poema “Amigo” de Pablo Neruda. Describe tu relación con él o ella, que lo (la) hace para ser merecedor(a) de dicho regalo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II. Después de la lectura de “La amistad es amor”, responde brevemente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b.- Escribe un verso o una estrofa que te haya llamado la atención. ¿A partir de qué relación de amistad que tú tienes podrías decir este verso o esta estrofa?  ¿Por qué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III.- Relee ambos poemas y luego completa el siguiente cuadro comparativ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m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ablo Nerud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a amistad es am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edro P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¿Qué sentimientos expresa el hablante líric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¿Qué dice sobre la amistad o los amigo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¿En qué se parecen ambos poemas?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¿En qué se diferencia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. Conversa con tus compañeros acerca de las respuestas. Centra su atención en las semejanzas y diferencias encontradas en el cuadro comparativ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. Al comparar ambos poemas, ¿con cuál de los dos te identificas más? Elabora tu respuesta fundamentándola en al menos dos citas textuales del poema que elegist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. Basándote en las dos lecturas y en la comparación que has hecho, ¿en qué se parecen la amistad con el amor? ¿cómo lo expresan los hablantes líricos? Usa citas textuales de los poemas para explicar tu respuesta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720" w:right="720" w:gutter="0" w:header="708" w:top="7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b/>
      <w:bCs/>
      <w:sz w:val="35"/>
      <w:szCs w:val="35"/>
      <w:u w:val="single" w:color="00000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1083" w:right="1029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rubio@colegiomagister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5:00Z</dcterms:created>
  <dc:creator>乩歫椠䱡畳椀㸲㻸ꔿ㌋䬮ꍰ䞮誀圇짗꾬钒붤鏊꣊㥊揤鞁</dc:creator>
  <dc:description/>
  <cp:keywords/>
  <dc:language>en-US</dc:language>
  <cp:lastModifiedBy>juanito2122</cp:lastModifiedBy>
  <cp:lastPrinted>2013-08-21T10:29:00Z</cp:lastPrinted>
  <dcterms:modified xsi:type="dcterms:W3CDTF">2020-06-29T23:55:00Z</dcterms:modified>
  <cp:revision>2</cp:revision>
  <dc:subject/>
  <dc:title/>
</cp:coreProperties>
</file>