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5295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</w:t>
      </w:r>
      <w:r>
        <w:rPr>
          <w:rFonts w:cs="Arial" w:ascii="Arial" w:hAnsi="Arial"/>
          <w:b/>
          <w:sz w:val="28"/>
          <w:szCs w:val="24"/>
        </w:rPr>
        <w:t xml:space="preserve">Actividad </w:t>
      </w:r>
    </w:p>
    <w:p>
      <w:pPr>
        <w:pStyle w:val="Sinespaciado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ISTORIA, GEOGRAFÍA Y CIENCIAS SOCIALES</w:t>
      </w:r>
    </w:p>
    <w:p>
      <w:pPr>
        <w:pStyle w:val="Sinespaciado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° MEDI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“</w:t>
      </w:r>
      <w:r>
        <w:rPr>
          <w:rFonts w:cs="Arial" w:ascii="Arial" w:hAnsi="Arial"/>
          <w:b/>
          <w:sz w:val="28"/>
          <w:szCs w:val="24"/>
        </w:rPr>
        <w:t>Ideas liberales”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 de la clase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siguientes fuentes y luego junto con los contenidos vistos en clase responde las pregunt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ente 1: Esta fuente aborda la idea de liberalism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que los liberales clásicos de la segunda mitad del siglo XVIII] pretendían era un proyecto de sociedad que alcanzara un amplio espacio de libertad personal, económica, religiosa o de expresión; un espacio, en fin, mucho mayor que el que se había reivindicado en el pasado inmediato. (…) Cuando los liberales trataron de definir a finales del siglo XVIII su movimiento, lo presentaron como la antítesis del viejo orden al aspirar a crear una sociedad de ciudadanos, no de ciudadanas, libres e igual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stells, I. Cruz, M. y Robledo, R. Los liberalismos: una mirada desde la historia. En: Robledo, R. y otros (eds.). Orígenes del liberalismo. Universidad, política y economía. Salamanca, España: Ediciones Universidad de Salamanca, 2003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gún lo leído hasta ahora, elabora una definición de concepto liberalismo 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) ¿crees que los principios del liberalismo son importantes para formar un Estado democrático como Chile?, ¿por qué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los siguientes conceptos que son claves para esta unidad 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1106" w:hRule="atLeast"/>
        </w:trPr>
        <w:tc>
          <w:tcPr>
            <w:tcW w:w="46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oncepto </w:t>
            </w:r>
          </w:p>
        </w:tc>
        <w:tc>
          <w:tcPr>
            <w:tcW w:w="463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Definición </w:t>
            </w:r>
          </w:p>
        </w:tc>
      </w:tr>
      <w:tr>
        <w:trPr>
          <w:trHeight w:val="1106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do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ción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ustración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olución Francesa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eralismo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bolicionismo </w:t>
            </w:r>
          </w:p>
        </w:tc>
        <w:tc>
          <w:tcPr>
            <w:tcW w:w="46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20160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1:00Z</dcterms:created>
  <dc:creator>Usuario</dc:creator>
  <dc:description/>
  <cp:keywords/>
  <dc:language>en-US</dc:language>
  <cp:lastModifiedBy>HP</cp:lastModifiedBy>
  <dcterms:modified xsi:type="dcterms:W3CDTF">2020-05-22T03:21:00Z</dcterms:modified>
  <cp:revision>2</cp:revision>
  <dc:subject/>
  <dc:title/>
</cp:coreProperties>
</file>