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sz w:val="28"/>
          <w:szCs w:val="28"/>
        </w:rPr>
        <w:t>1. Escribe la vocal con la que termina el nombre de cada animal.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241935</wp:posOffset>
            </wp:positionV>
            <wp:extent cx="989965" cy="9144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55pt;margin-top:10.35pt;width:131.25pt;height:49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9783577" r:id="rId3"/>
        </w:objec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05</wp:posOffset>
            </wp:positionH>
            <wp:positionV relativeFrom="paragraph">
              <wp:posOffset>109855</wp:posOffset>
            </wp:positionV>
            <wp:extent cx="904875" cy="87630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4pt;margin-top:-0.65pt;width:131.25pt;height:49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37616942" r:id="rId6"/>
        </w:objec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10160</wp:posOffset>
            </wp:positionV>
            <wp:extent cx="989965" cy="895350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24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.8pt;margin-top:15.5pt;width:131.25pt;height:49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24695962" r:id="rId9"/>
        </w:objec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167640</wp:posOffset>
            </wp:positionV>
            <wp:extent cx="942975" cy="1085850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32" r="-38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.8pt;margin-top:5.7pt;width:131.25pt;height:49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09284266" r:id="rId12"/>
        </w:objec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165735</wp:posOffset>
            </wp:positionV>
            <wp:extent cx="1028700" cy="81915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24" w:dyaOrig="9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.8pt;margin-top:16.15pt;width:131.25pt;height:49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483700087" r:id="rId15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cha el siguiente texto y responde las preguntas 2 a 6.</w:t>
      </w:r>
    </w:p>
    <w:p>
      <w:pPr>
        <w:pStyle w:val="Sinespaciado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41910</wp:posOffset>
                </wp:positionV>
                <wp:extent cx="5908040" cy="771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71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3.3pt;width:465.15pt;height:6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into, pinto</w:t>
      </w:r>
    </w:p>
    <w:p>
      <w:pPr>
        <w:pStyle w:val="Sinespaciado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mamá de Tina está pintando. Llaman a la puerta y va a abrirla. 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ima de la mesa ha quedado la caja de colores abierta. ¡Qué tentación para Tina!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Tina mete el pie derecho en el amarillo. Chip, chap, chip, chap.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Y va dejando un caminito de pies amarillos. Después, moja el pie izquierdo en el color azul. Trip, trap, trip, trap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 un reguero de azules atraviesa el papel.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Pero, ¿qué ha pasado? Al cruzarse el azul y el amarillo han surgido misteriosas manchas verde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>Voy aprobar con el rojo —dice Tina. Y mete cuidadosamente el pie izquierdo en la pintura roja.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Al mirar atrás Tina no puede creer lo que ve: en vez de pisadas rojas… ¡Descubre un </w:t>
      </w:r>
      <w:r>
        <w:rPr>
          <w:rFonts w:cs="Arial" w:ascii="Arial" w:hAnsi="Arial"/>
          <w:sz w:val="26"/>
          <w:szCs w:val="26"/>
          <w:u w:val="single"/>
        </w:rPr>
        <w:t>sendero</w:t>
      </w:r>
      <w:r>
        <w:rPr>
          <w:rFonts w:cs="Arial" w:ascii="Arial" w:hAnsi="Arial"/>
          <w:sz w:val="26"/>
          <w:szCs w:val="26"/>
        </w:rPr>
        <w:t xml:space="preserve"> de pisadas moradas!</w:t>
      </w:r>
    </w:p>
    <w:p>
      <w:pPr>
        <w:pStyle w:val="Sinespaciado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La suela de su zapatito, que antes era azul, tras mezclarse con el rojo se ha convertido en morada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>¿Y si probara con las manos? A ver, primero el rojo. Unas manitas por aquí…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, ahora el amarillo. Unas manitas por allá…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52070</wp:posOffset>
            </wp:positionV>
            <wp:extent cx="2310765" cy="2452370"/>
            <wp:effectExtent l="0" t="0" r="0" b="0"/>
            <wp:wrapNone/>
            <wp:docPr id="7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705" t="2626" r="3853" b="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marillo más rojo igual a… ¡manitas de color naranja! Naranjas de la China, mandarina, flor de calabaza, el color de mi taza, mis manos color naranja.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¡Cuántos nombres para un solo color! —dice Tina, a quien le gustan las retahílas.</w:t>
      </w:r>
    </w:p>
    <w:p>
      <w:pPr>
        <w:pStyle w:val="Sinespaciado"/>
        <w:spacing w:lineRule="auto" w:line="276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>¿Qué es esto que parece una escoba?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¡Es un pincel! ¡Con unas pinceladas de negro quedará mejor!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>¡Mamá vuelve! Será mejor que me esconda.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 xml:space="preserve">Pero, ¿quién ha hecho mi trabajo? —pregunta mamá sorprendida. </w:t>
      </w:r>
    </w:p>
    <w:p>
      <w:pPr>
        <w:pStyle w:val="Sinespaciado"/>
        <w:spacing w:lineRule="auto" w:line="276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ser Rius: Colección Pequeña Tina. Pinto y pinto, Barcelona: Ediciones SM.</w:t>
      </w:r>
    </w:p>
    <w:p>
      <w:pPr>
        <w:pStyle w:val="Sinespaciado"/>
        <w:tabs>
          <w:tab w:val="clear" w:pos="708"/>
          <w:tab w:val="left" w:pos="-142" w:leader="none"/>
        </w:tabs>
        <w:spacing w:lineRule="auto" w:line="276"/>
        <w:ind w:left="-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¿Qué personaje NO participa en esta historia? Marca con una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x </w:t>
      </w:r>
      <w:r>
        <w:rPr>
          <w:rFonts w:cs="Arial" w:ascii="Arial" w:hAnsi="Arial"/>
          <w:sz w:val="28"/>
          <w:szCs w:val="28"/>
          <w:lang w:val="en-US" w:eastAsia="en-US"/>
        </w:rPr>
        <w:t>tu respuesta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285115" cy="290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8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214120</wp:posOffset>
                </wp:positionH>
                <wp:positionV relativeFrom="paragraph">
                  <wp:posOffset>107315</wp:posOffset>
                </wp:positionV>
                <wp:extent cx="285115" cy="2901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8.4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282190</wp:posOffset>
                </wp:positionH>
                <wp:positionV relativeFrom="paragraph">
                  <wp:posOffset>99695</wp:posOffset>
                </wp:positionV>
                <wp:extent cx="285115" cy="290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7.8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into            Tina           La mamá de Tina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3. ¿Qué tipo de texto acabas de leer o escuchar? Marca con una 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x </w:t>
      </w:r>
      <w:r>
        <w:rPr>
          <w:rFonts w:cs="Arial" w:ascii="Arial" w:hAnsi="Arial"/>
          <w:sz w:val="28"/>
          <w:szCs w:val="28"/>
          <w:lang w:val="en-US" w:eastAsia="en-US"/>
        </w:rPr>
        <w:t>tu respuesta.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74295</wp:posOffset>
                </wp:positionV>
                <wp:extent cx="285115" cy="2901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5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214120</wp:posOffset>
                </wp:positionH>
                <wp:positionV relativeFrom="paragraph">
                  <wp:posOffset>74295</wp:posOffset>
                </wp:positionV>
                <wp:extent cx="285115" cy="2901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5.85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282190</wp:posOffset>
                </wp:positionH>
                <wp:positionV relativeFrom="paragraph">
                  <wp:posOffset>74295</wp:posOffset>
                </wp:positionV>
                <wp:extent cx="285115" cy="2901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5.8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ábula                     Email                                                        Cuento</w:t>
      </w:r>
    </w:p>
    <w:p>
      <w:pPr>
        <w:pStyle w:val="Sinespaciado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inespaciado"/>
        <w:rPr/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2070</wp:posOffset>
            </wp:positionH>
            <wp:positionV relativeFrom="paragraph">
              <wp:posOffset>462915</wp:posOffset>
            </wp:positionV>
            <wp:extent cx="1677035" cy="1853565"/>
            <wp:effectExtent l="0" t="0" r="0" b="0"/>
            <wp:wrapSquare wrapText="bothSides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627" t="14633" r="8845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9375</wp:posOffset>
            </wp:positionH>
            <wp:positionV relativeFrom="paragraph">
              <wp:posOffset>543560</wp:posOffset>
            </wp:positionV>
            <wp:extent cx="1692275" cy="1773555"/>
            <wp:effectExtent l="0" t="0" r="0" b="0"/>
            <wp:wrapSquare wrapText="bothSides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69" t="11914" r="4608" b="1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Enumera del 1 al 3 las siguientes imágenes según el orden en que ocurrieron en el text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2383790</wp:posOffset>
                </wp:positionV>
                <wp:extent cx="285115" cy="29019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187.7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575175</wp:posOffset>
                </wp:positionH>
                <wp:positionV relativeFrom="paragraph">
                  <wp:posOffset>2347595</wp:posOffset>
                </wp:positionV>
                <wp:extent cx="285115" cy="2901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184.85pt;mso-position-vertical-relative:text;margin-left:3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114300</wp:posOffset>
            </wp:positionV>
            <wp:extent cx="1713865" cy="1852930"/>
            <wp:effectExtent l="0" t="0" r="0" b="0"/>
            <wp:wrapSquare wrapText="bothSides"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49" t="17618" r="7735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1235710</wp:posOffset>
                </wp:positionH>
                <wp:positionV relativeFrom="paragraph">
                  <wp:posOffset>2018665</wp:posOffset>
                </wp:positionV>
                <wp:extent cx="285115" cy="29019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85pt;mso-wrap-distance-left:9.05pt;mso-wrap-distance-right:9.05pt;mso-wrap-distance-top:3.6pt;mso-wrap-distance-bottom:3.6pt;margin-top:158.95pt;mso-position-vertical-relative:text;margin-left:-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Según el siguiente texto, qué significa la palabra </w:t>
      </w:r>
      <w:r>
        <w:rPr>
          <w:rFonts w:cs="Arial" w:ascii="Arial" w:hAnsi="Arial"/>
          <w:b/>
          <w:sz w:val="28"/>
          <w:szCs w:val="28"/>
        </w:rPr>
        <w:t>sendero</w:t>
      </w:r>
      <w:r>
        <w:rPr>
          <w:rFonts w:cs="Arial" w:ascii="Arial" w:hAnsi="Arial"/>
          <w:sz w:val="28"/>
          <w:szCs w:val="28"/>
        </w:rPr>
        <w:t>. Pinta la imagen que mejor la represente.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030605</wp:posOffset>
                </wp:positionH>
                <wp:positionV relativeFrom="paragraph">
                  <wp:posOffset>147320</wp:posOffset>
                </wp:positionV>
                <wp:extent cx="3754120" cy="3009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¡Descubre u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sender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de pisadas moradas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pt;height:23.7pt;mso-wrap-distance-left:9.05pt;mso-wrap-distance-right:9.05pt;mso-wrap-distance-top:3.6pt;mso-wrap-distance-bottom:3.6pt;margin-top:11.6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¡Descubre un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sender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de pisadas morada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5895</wp:posOffset>
            </wp:positionH>
            <wp:positionV relativeFrom="paragraph">
              <wp:posOffset>241300</wp:posOffset>
            </wp:positionV>
            <wp:extent cx="2611755" cy="3454400"/>
            <wp:effectExtent l="0" t="0" r="0" b="0"/>
            <wp:wrapTight wrapText="bothSides">
              <wp:wrapPolygon edited="0">
                <wp:start x="6282" y="8234"/>
                <wp:lineTo x="6282" y="6041"/>
                <wp:lineTo x="5127" y="6041"/>
                <wp:lineTo x="5127" y="8234"/>
                <wp:lineTo x="6282" y="8234"/>
              </wp:wrapPolygon>
            </wp:wrapTight>
            <wp:docPr id="2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746" t="14227" r="54247" b="2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5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0"/>
        </w:numPr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4105</wp:posOffset>
                </wp:positionH>
                <wp:positionV relativeFrom="paragraph">
                  <wp:posOffset>330200</wp:posOffset>
                </wp:positionV>
                <wp:extent cx="914400" cy="914400"/>
                <wp:effectExtent l="6350" t="13970" r="17145" b="22860"/>
                <wp:wrapTight wrapText="bothSides">
                  <wp:wrapPolygon edited="0">
                    <wp:start x="10905" y="5895"/>
                    <wp:lineTo x="8460" y="2400"/>
                    <wp:lineTo x="7410" y="6420"/>
                    <wp:lineTo x="465" y="2400"/>
                    <wp:lineTo x="4725" y="7725"/>
                    <wp:lineTo x="105" y="8715"/>
                    <wp:lineTo x="3825" y="11880"/>
                    <wp:lineTo x="240" y="14685"/>
                    <wp:lineTo x="5775" y="14040"/>
                    <wp:lineTo x="4860" y="17730"/>
                    <wp:lineTo x="7815" y="15735"/>
                    <wp:lineTo x="8595" y="21615"/>
                    <wp:lineTo x="10635" y="15045"/>
                    <wp:lineTo x="13350" y="19845"/>
                    <wp:lineTo x="14130" y="14565"/>
                    <wp:lineTo x="18255" y="18195"/>
                    <wp:lineTo x="16935" y="13050"/>
                    <wp:lineTo x="21615" y="13395"/>
                    <wp:lineTo x="17715" y="10575"/>
                    <wp:lineTo x="21210" y="8235"/>
                    <wp:lineTo x="16815" y="7410"/>
                    <wp:lineTo x="18480" y="4560"/>
                    <wp:lineTo x="14265" y="5430"/>
                    <wp:lineTo x="14625" y="105"/>
                    <wp:lineTo x="10905" y="5895"/>
                    <wp:lineTo x="10905" y="589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6.15pt;margin-top:26pt;width:71.95pt;height:71.95pt;mso-wrap-style:none;v-text-anchor:middle" type="_x0000_t7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4105</wp:posOffset>
                </wp:positionH>
                <wp:positionV relativeFrom="paragraph">
                  <wp:posOffset>330200</wp:posOffset>
                </wp:positionV>
                <wp:extent cx="2015490" cy="1910715"/>
                <wp:effectExtent l="6350" t="13970" r="1714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910880"/>
                          <a:chOff x="0" y="0"/>
                          <a:chExt cx="2015640" cy="191088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4792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9648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26pt;width:158.7pt;height:150.45pt" coordorigin="5723,520" coordsize="3174,3009">
                <v:shape id="shape_0" fillcolor="white" stroked="t" o:allowincell="f" style="position:absolute;left:6654;top:520;width:1439;height:143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7;top:1383;width:1439;height:143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1;top:2089;width:1439;height:143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1670;width:1439;height:1439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2295</wp:posOffset>
                </wp:positionH>
                <wp:positionV relativeFrom="paragraph">
                  <wp:posOffset>6350</wp:posOffset>
                </wp:positionV>
                <wp:extent cx="2694305" cy="34309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3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70.15pt;mso-wrap-distance-left:9.05pt;mso-wrap-distance-right:9.05pt;mso-wrap-distance-top:0pt;mso-wrap-distance-bottom:0pt;margin-top:0.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 siguiente imagen y responde las preguntas 6 a 10.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09590" cy="3190240"/>
            <wp:effectExtent l="0" t="0" r="0" b="0"/>
            <wp:docPr id="2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sz w:val="28"/>
          <w:szCs w:val="28"/>
        </w:rPr>
        <w:t xml:space="preserve">6. ¿Cómo se llama el lugar en que están los niños y la profesora?  </w:t>
      </w:r>
    </w:p>
    <w:p>
      <w:pPr>
        <w:pStyle w:val="Sinespaciado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object w:dxaOrig="2624" w:dyaOrig="9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48.15pt;margin-top:10.1pt;width:182.65pt;height:43.3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176836308" r:id="rId23"/>
        </w:object>
      </w:r>
    </w:p>
    <w:p>
      <w:pPr>
        <w:pStyle w:val="Sinespaciad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inespaciad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inespaciad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sz w:val="28"/>
          <w:szCs w:val="28"/>
        </w:rPr>
        <w:t xml:space="preserve">7. ¿Qué hay sobre el estante y que empieza con la letra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u _____ a</w:t>
      </w:r>
    </w:p>
    <w:p>
      <w:pPr>
        <w:pStyle w:val="Sinespaciad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 partir de la imagen, completa las oraciones con las palabras del recuadro.</w:t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433830</wp:posOffset>
                </wp:positionH>
                <wp:positionV relativeFrom="paragraph">
                  <wp:posOffset>11430</wp:posOffset>
                </wp:positionV>
                <wp:extent cx="2834005" cy="38481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n -  una – la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30.3pt;mso-wrap-distance-left:9.05pt;mso-wrap-distance-right:9.05pt;mso-wrap-distance-top:3.6pt;mso-wrap-distance-bottom:3.6pt;margin-top:0.9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n -  una – la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8.4pt;margin-top:7.7pt;width:75.55pt;height:32.6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569127971" r:id="rId25"/>
        </w:object>
      </w:r>
    </w:p>
    <w:p>
      <w:pPr>
        <w:pStyle w:val="Sinespaciado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fesora tiene                 hoja.</w:t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25.65pt;margin-top:19.75pt;width:75.55pt;height:32.6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488212145" r:id="rId27"/>
        </w:objec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La niña tiene                        lápiz.</w:t>
      </w:r>
    </w:p>
    <w:p>
      <w:pPr>
        <w:pStyle w:val="Prrafodelista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2624" w:dyaOrig="9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29.5pt;margin-top:27.1pt;width:75.55pt;height:32.6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763455520" r:id="rId29"/>
        </w:object>
      </w:r>
    </w:p>
    <w:p>
      <w:pPr>
        <w:pStyle w:val="Sinespaciad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Los niños están sentados en sillas.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56305</wp:posOffset>
            </wp:positionH>
            <wp:positionV relativeFrom="paragraph">
              <wp:posOffset>71755</wp:posOffset>
            </wp:positionV>
            <wp:extent cx="1232535" cy="1764665"/>
            <wp:effectExtent l="0" t="0" r="0" b="0"/>
            <wp:wrapSquare wrapText="bothSides"/>
            <wp:docPr id="2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9. Escribe cómo se presenta la profesor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79340</wp:posOffset>
                </wp:positionH>
                <wp:positionV relativeFrom="paragraph">
                  <wp:posOffset>108585</wp:posOffset>
                </wp:positionV>
                <wp:extent cx="3347085" cy="723900"/>
                <wp:effectExtent l="5080" t="5080" r="151765" b="177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23960"/>
                        </a:xfrm>
                        <a:prstGeom prst="wedgeRoundRectCallout">
                          <a:avLst>
                            <a:gd name="adj1" fmla="val 54476"/>
                            <a:gd name="adj2" fmla="val 73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84.2pt;margin-top:8.55pt;width:263.5pt;height:5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24" w:dyaOrig="9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.5pt;margin-top:15.6pt;width:254.9pt;height:44.4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11167168" r:id="rId32"/>
        </w:object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Escribe cómo se saludan los niños.</w:t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05</wp:posOffset>
                </wp:positionH>
                <wp:positionV relativeFrom="paragraph">
                  <wp:posOffset>173355</wp:posOffset>
                </wp:positionV>
                <wp:extent cx="2663825" cy="731520"/>
                <wp:effectExtent l="5715" t="5080" r="5080" b="413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31520"/>
                        </a:xfrm>
                        <a:prstGeom prst="wedgeRoundRectCallout">
                          <a:avLst>
                            <a:gd name="adj1" fmla="val 2467"/>
                            <a:gd name="adj2" fmla="val 10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3.65pt;width:209.7pt;height:57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6105</wp:posOffset>
                </wp:positionH>
                <wp:positionV relativeFrom="paragraph">
                  <wp:posOffset>173355</wp:posOffset>
                </wp:positionV>
                <wp:extent cx="2482215" cy="740410"/>
                <wp:effectExtent l="5715" t="5080" r="5080" b="261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40520"/>
                        </a:xfrm>
                        <a:prstGeom prst="wedgeRoundRectCallout">
                          <a:avLst>
                            <a:gd name="adj1" fmla="val 2212"/>
                            <a:gd name="adj2" fmla="val 8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13.65pt;width:195.4pt;height:58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624" w:dyaOrig="9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.3pt;margin-top:20pt;width:200.8pt;height:45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378159427" r:id="rId34"/>
        </w:object>
        <w:object w:dxaOrig="2624" w:dyaOrig="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2.4pt;margin-top:18.15pt;width:185.4pt;height:46.2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152589684" r:id="rId36"/>
        </w:object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405</wp:posOffset>
            </wp:positionH>
            <wp:positionV relativeFrom="paragraph">
              <wp:posOffset>212725</wp:posOffset>
            </wp:positionV>
            <wp:extent cx="1494790" cy="1192530"/>
            <wp:effectExtent l="0" t="0" r="0" b="0"/>
            <wp:wrapTight wrapText="bothSides">
              <wp:wrapPolygon edited="0">
                <wp:start x="-137" y="0"/>
                <wp:lineTo x="1783" y="21066"/>
                <wp:lineTo x="21600" y="21423"/>
                <wp:lineTo x="21600" y="0"/>
                <wp:lineTo x="-137" y="0"/>
              </wp:wrapPolygon>
            </wp:wrapTight>
            <wp:docPr id="3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98165</wp:posOffset>
            </wp:positionH>
            <wp:positionV relativeFrom="paragraph">
              <wp:posOffset>196850</wp:posOffset>
            </wp:positionV>
            <wp:extent cx="1336040" cy="1208405"/>
            <wp:effectExtent l="0" t="0" r="0" b="0"/>
            <wp:wrapSquare wrapText="bothSides"/>
            <wp:docPr id="3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ind w:left="72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sectPr>
      <w:headerReference w:type="default" r:id="rId4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3" name="WordPictureWatermark18791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8791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stilo21">
    <w:name w:val="estilo2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6.bin"/><Relationship Id="rId24" Type="http://schemas.openxmlformats.org/officeDocument/2006/relationships/image" Target="media/image2.png"/><Relationship Id="rId25" Type="http://schemas.openxmlformats.org/officeDocument/2006/relationships/oleObject" Target="embeddings/oleObject7.bin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2:00Z</dcterms:created>
  <dc:creator>Mane</dc:creator>
  <dc:description/>
  <cp:keywords/>
  <dc:language>en-US</dc:language>
  <cp:lastModifiedBy>andres tixi villarroel</cp:lastModifiedBy>
  <cp:lastPrinted>2016-03-14T10:23:00Z</cp:lastPrinted>
  <dcterms:modified xsi:type="dcterms:W3CDTF">2020-03-23T13:42:00Z</dcterms:modified>
  <cp:revision>2</cp:revision>
  <dc:subject/>
  <dc:title/>
</cp:coreProperties>
</file>