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GUÍA Nº 1 DE CONTENIDOS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 xml:space="preserve">Historia y Ciencias Sociales 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Nivel Cuarto Medio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RECONOCIENDO EL ESTADO CHILENO Y SUS ÓRGANOS POLÍTICOS Y CONSTITUCIONALES”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 1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El Estado de derecho en Chile: elementos y mecanismos para la organización del régimen democrático”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  <w:r>
        <w:rPr>
          <w:rFonts w:cs="Arial" w:ascii="Arial" w:hAnsi="Arial"/>
          <w:sz w:val="24"/>
          <w:szCs w:val="24"/>
        </w:rPr>
        <w:t>: Conocer los órganos del Estado y su separación de funciones dentro de la estructura constitucional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>Nombre</w:t>
      </w:r>
      <w:r>
        <w:rPr>
          <w:rFonts w:cs="Arial" w:ascii="Arial" w:hAnsi="Arial"/>
          <w:sz w:val="24"/>
          <w:szCs w:val="24"/>
        </w:rPr>
        <w:t>: _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ciones General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imados alumnos dado a la contingencia sanitaria y social se les estará enviando material y guías, estas deben ser completadas y enviadas a mi correo </w:t>
      </w:r>
      <w:hyperlink r:id="rId2">
        <w:r>
          <w:rPr>
            <w:rStyle w:val="InternetLink"/>
            <w:rFonts w:cs="Arial" w:ascii="Arial" w:hAnsi="Arial"/>
            <w:b/>
          </w:rPr>
          <w:t>castilloibaceta1</w:t>
        </w:r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@gmail.com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, </w:t>
      </w: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en asunto escribir el curso y nombre del alumno o alumna. Saludos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- Utilizando tu texto de estudio lee de la página 12 a la 16 y luego RESPONDA LAS SIGUIENTES PREGUNTAS </w:t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1.- ¿Qué es el Estado?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2.- ¿Cuáles son los elementos del Estado?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3.- ¿Qué formas de Estado existen?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4.- En la práctica, ¿por qué es importante el Estado para el bien común?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 Nombre y defina brevemente los tres poderes del Estado de Chile: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 MARCA VERDADERO O FALSO SEGÚN CORRESPONDA. SI SU RESPUESTA ES FALSA JUSTIFIQUELA: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_____ Par ser presidente de la República de Chile se debe tener 35 años cumplido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_____ El Presidente de la República no tiene la facultad para nombrar ni remover a los Comandantes en Jefe de las Fuerzas Armadas ni al Director General de Carabineros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_____ El Congreso Nacional de la República de Chile es bicameral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_____ La Cámara de Diputados de la República de Chile está compuesta por 200 miembros y la elección de estos la realiza el Presidente de la República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 _____ La Corte Suprema es el tribunal supremo de la República compuesto por de veintiún ministros. Los ministros y los fiscales judiciales de la Corte Suprema serán nombrados por el Presidente de la República, eligiéndolos de una nómina de cinco personas que, en cada caso, propondrá la misma Corte, y con acuerdo del Senado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Realiza la actividad 1-2-3-4 de la página 16 del libro de asignatura Historia y ciencias sociales, escribe aquí tus respuestas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 w:cs="Times New Roman"/>
    </w:rPr>
  </w:style>
  <w:style w:type="character" w:styleId="PiedepginaCar">
    <w:name w:val="Pie de página Car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illoibaceta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36:00Z</dcterms:created>
  <dc:creator>maxi</dc:creator>
  <dc:description/>
  <cp:keywords/>
  <dc:language>en-US</dc:language>
  <cp:lastModifiedBy>HP</cp:lastModifiedBy>
  <dcterms:modified xsi:type="dcterms:W3CDTF">2020-03-18T20:36:00Z</dcterms:modified>
  <cp:revision>2</cp:revision>
  <dc:subject/>
  <dc:title/>
</cp:coreProperties>
</file>